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NOVA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ĆE O DONACIJAMA/SPONZORSTV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01.01.-31.12.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.BRO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KORISNIKA DONACIJE/SPONZORST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IZNOS (K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Dom zdravlja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37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sko društvo Crvenog križa Pa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71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ne sestre Franjevke (Novalj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pa sv. Katarine (Novalj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upa sv. Katarine – za župski Carita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pa sv. Anđela čuvara - Lu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pa Barb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n Benediktinki sv.Margarite Pa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Š.A.G.Matoša (Novalj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 Stara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0.000,00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 Grada Noval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rogasna zajednica Grada Noval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gorska služba spašavanja (Gospi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0.000,00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ednica sportova Grada Noval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450.000,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inovativni projekti Rije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Hrvatska kuća Zagre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51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Papandopuline Zagre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hr-HR"/>
              </w:rPr>
            </w:pPr>
            <w:r>
              <w:rPr>
                <w:bCs/>
                <w:color w:val="000000"/>
              </w:rPr>
              <w:t>Društvo prijatelja Hajduka (Novalj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 sportske rekreacije „Kissa“ Vlašić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čko društvo Jarebica (Novalj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 LUC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ak Matice hrvatske u Noval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Moj otok - Pun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ret za život Novalj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ilački klub Dupin Lu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ter za turizam i maslinarstvo „Olea“ Lu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Lunjskih maslinara Lu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5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rokera „Uragan“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slijepih i slabovidnih Ličko-senjske županije Otoča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vinogradara i vinara „Težak“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ruga umirovljenika Novalja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„Veli škoj“ Zubovići (5 projekt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obrtnika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BVDR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glava“ Udruga ovčara i proizvođača paškog sira – (Novalja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nja škola Bartul Kašić Pag – potpora za proslavu maturalne zabav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Petri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a bolnica Gosp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o rekreativno društvo MAARS Zagre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Novaljske šapice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ko-kulturno društvo Stara Noval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uga turističkih vodiča L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no društvo otoka Kr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demokratska zajednica -HD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98,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nka LIP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36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seljačka stranka -HS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5,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jaldemokratska stranka Hrvatske - SD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Lukica Šulj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Anton Deno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Marin Lončar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Zlatko Vid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Ivan Kust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Vesna Šonje Alle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Gorana Baduri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dacijska lista grupe birača – Josip Škun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4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70.438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 Novalji, 09.ožujka 2022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5:00Z</dcterms:created>
  <dc:creator>Spomenka</dc:creator>
  <dc:description/>
  <cp:keywords/>
  <dc:language>en-US</dc:language>
  <cp:lastModifiedBy>Spomenka</cp:lastModifiedBy>
  <cp:lastPrinted>2022-03-10T08:02:00Z</cp:lastPrinted>
  <dcterms:modified xsi:type="dcterms:W3CDTF">2022-03-10T07:28:00Z</dcterms:modified>
  <cp:revision>5</cp:revision>
  <dc:subject/>
  <dc:title/>
</cp:coreProperties>
</file>