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 NOVAL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IB:85290822507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lješke uz financijske izvještaje za razdoblj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1.2023.-31.12.202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LJEŠKE UZ BILANC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MOV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je imovine na kraju 2023. godine bilježi povećanje u odnosu na 2022. godinu sa indeksom 112,4 (Šifra B001),</w:t>
      </w:r>
    </w:p>
    <w:p>
      <w:pPr>
        <w:pStyle w:val="Normal"/>
        <w:jc w:val="both"/>
        <w:rPr/>
      </w:pPr>
      <w:r>
        <w:rPr>
          <w:i/>
          <w:u w:val="single"/>
        </w:rPr>
        <w:t>Stanje Nefinancijske imovine (razred 0)</w:t>
      </w:r>
      <w:r>
        <w:rPr/>
        <w:t xml:space="preserve"> također bilježi povećanje u odnosu na 2022.godinu sa indeksom 112,4 (Šifra B002) a unutar tog razreda došlo je do promjena unutar  slijedećih skupina :</w:t>
      </w:r>
    </w:p>
    <w:p>
      <w:pPr>
        <w:pStyle w:val="Normal"/>
        <w:ind w:firstLine="708"/>
        <w:jc w:val="both"/>
        <w:rPr/>
      </w:pPr>
      <w:r>
        <w:rPr/>
        <w:t>Skupina 01 (Neproizvedena dugotrajna imovina ) koja ima indeks povećanja 106,4 zbog povećanih rashoda za kupnju zemljišta (značajniji iznos je izdvojen za zemljište za javne površine u naselju Gajac –Novalja)</w:t>
      </w:r>
    </w:p>
    <w:p>
      <w:pPr>
        <w:pStyle w:val="Normal"/>
        <w:jc w:val="both"/>
        <w:rPr/>
      </w:pPr>
      <w:r>
        <w:rPr/>
        <w:tab/>
        <w:t>Skupina 02 (Proizvedena dugotrajna imovina) bilježi indeks 98,2 u odnosu na 2022. godinu , a iz podataka možemo zaključiti da je tijekom 2023. godine bilo ulaganja u proizvedenu dugotrajnu imovinu (indeks 105,9) ali je obračunati ispravak vrijednosti na cjelokupnu dugotrajnu imovinu nešto veći od samog ulaganja pa je vrijednost imovine niža u odnosu na 2022. godinu.</w:t>
      </w:r>
    </w:p>
    <w:p>
      <w:pPr>
        <w:pStyle w:val="Normal"/>
        <w:jc w:val="both"/>
        <w:rPr/>
      </w:pPr>
      <w:r>
        <w:rPr/>
        <w:tab/>
        <w:t>Skupina 05 (Dugotrajna financijska imovina u pripremi) bilježi najveće povećanje u odnosu na 2022. godinu (indeks 1.422,7) uglavnom zbog ulaganja u projekt „Rekonstrukcija Primorske ulice (vrijednost  4.250.735,61 EUR) koji se sa 31.12.2023. još vodi kao objekt u pripremi 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i/>
          <w:u w:val="single"/>
        </w:rPr>
        <w:t>Financijska imovina (Šifra 1)</w:t>
      </w:r>
      <w:r>
        <w:rPr/>
        <w:t xml:space="preserve">  bilježi također povećanje u odnosu na prošlu godinu (indeks 112,3)  pri čemu valja istaknuti znatno veća novčana sredstva u banci i blagajni koja su na dan 31.12.2023. iznosila 1.815.131,41 EUR (dok su ista na dan 01.01.2023. iznosila 771.537,37 EUR) .  Znatno viša financijska sredstva na računu na kraju godine su povezana sa pozitivnim financijskim rezultatom na kraju 2023. godine (višak prihoda i primitaka iznosi +727.363,45 EU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natno su veća i potraživanja za prihode poslovanja(skupina 16) te imaju indeks 115,3 u odnosu na 2022. godinu  unatoč tome što se poduzimaju mjere naplate potraživanja (opomene , ovrhe) dok su potraživanja od prodaje neproizvedene dugotrajne imovine  (Šifra skupina 17)znatno manja u odnosu na 2022. godinu i imaju indeks 74,9 iz razloga što su u 2023. godini naplaćena dospjela potraživanja po prodaji zemljišta (uglavnom u industrijskoj zoni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VE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kupne obveze Grada Novalje na dan 31.12.2023. (razred 2 ) iznose 2.633.976,54 EUR i veće su u odnosu na 31.12.2022. za 526.725,41 EU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o povećanje stanja obveza na kraju 2023. godine u odnosu na 2022. godinu rezultat je uzimanja kratkoročne pozajmice (do 1 g.) u iznosu od 400.000,00 EUR ali i velike investicijske aktivnosti i prispjelih računa u prosincu 2023. godin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Bilješke uz Izvještaj o prihodima i rashodi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kupni prihodi i primici (Šifra X678)  </w:t>
      </w:r>
      <w:r>
        <w:rPr/>
        <w:t xml:space="preserve">ostvareni su u razdoblju 01.01.-31.12.2023. u iznosu </w:t>
      </w:r>
    </w:p>
    <w:p>
      <w:pPr>
        <w:pStyle w:val="Normal"/>
        <w:jc w:val="both"/>
        <w:rPr/>
      </w:pPr>
      <w:r>
        <w:rPr/>
        <w:t xml:space="preserve">14.252.154,17 EUR  a u odnosu na isto razdoblje 2022. godinu su veći za 3.967.949,58 EUR  odnosno za 38,6% </w:t>
      </w:r>
    </w:p>
    <w:p>
      <w:pPr>
        <w:pStyle w:val="Normal"/>
        <w:jc w:val="both"/>
        <w:rPr/>
      </w:pPr>
      <w:r>
        <w:rPr/>
        <w:t>Ove su godine prihodi od poreza ostvareni na približno istom nivou kao i 2022. godine (indeks 99,5).</w:t>
      </w:r>
    </w:p>
    <w:p>
      <w:pPr>
        <w:pStyle w:val="Normal"/>
        <w:jc w:val="both"/>
        <w:rPr/>
      </w:pPr>
      <w:r>
        <w:rPr/>
        <w:t>I dok je porez na dohodak (račun 611)  ostvaren u ovoj godini za 37,7 % više u odnosu na isto razdoblje prošle godine , porezi na imovinu (račun 613)  su ostvareni za 21,8,8 % manje u odnosu na isto razdoblje prošle godine. Ovo se prvenstveno odnosi na manje ostvarenje poreza na promet nekretnina koji razrez i naplatu za nas obavlja porezna uprava , a isti su ove godine ostvareni  čak 36,7 % manje u odnosu na prošlu godinu .</w:t>
      </w:r>
    </w:p>
    <w:p>
      <w:pPr>
        <w:pStyle w:val="Normal"/>
        <w:jc w:val="both"/>
        <w:rPr/>
      </w:pPr>
      <w:r>
        <w:rPr/>
        <w:t>Kako su nam rekli u poreznoj upravi – to je rezultat velikog zaostatka u rješavanju pristiglih predmeta zbog nedostatka zaposlenika.</w:t>
      </w:r>
    </w:p>
    <w:p>
      <w:pPr>
        <w:pStyle w:val="Normal"/>
        <w:jc w:val="both"/>
        <w:rPr/>
      </w:pPr>
      <w:r>
        <w:rPr/>
        <w:t xml:space="preserve">Stalni porezi na nepokretnu  imovinu (konto 6131) – porez na kuće za odmor –ove su  godine ostvareni u iznosu od 836.749,27  EUR, dok je prošle godine ostvarenje u istom razdoblju bilo samo 708.291,51 EUR (indeks povećanja je 118,1) a razlog ovom povećanju su pokrenute mjere prisilne naplate za dospjela dugovanja obveznika, a i kontinuirano  svake godine raste broj obveznika ovog pore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moći iz inozemstva i od subjekata unutar općeg proračuna (račun 63)  ostvarene su u iznosu od 3.557.865,65 EUR te su više   u odnosu na isto razdoblje prošle godine za 64,6% a iste se odnose na sufinanciranje velikih EU projekata : Rekonstrukcija Primorske ulice, Izgradnja Sortirnice , te sredstva za projekt „Zaželimo – Možemo (pomoć u kući starijim osobam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mate na oročena sredstva i depozite po viđenju (račun 6413) su ostvarene u ovom razdoblju u iznosu od 7.791,49 EUR i znatno su veće u odnosu na isto razdoblje prošle godine kada su ostvarene u iznosu od 1.092,21 EUR  ( indeks povećanja 713,4)  iz razloga što smo krajem 2022. godine kratkoročno oročili raspoloživa novčana sredstva na 6 mjeseci, ali i kratkoročnim oročavanjem slobodnih novčanih sredstava u ljetnim mjesecim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hodi od nefinancijske imovine (račun 642) ostvareni su u ovom razdoblju  u iznosu od 937.580,20 EUR i veći su za 11,0% u odnosu na isto razdoblje prošle godine, a na to povećanje je najviše utjecalo veće ostvarenje naknada od koncesija u odnosu na 2022. godinu (indeks 115,6). a najveći dio se odnosi na prihoda od koncesija na pomorsko dobro u kojima Grad ima udio 1/3. (zajednički prihod državnog, županijskog i gradskog proračuna), te na koncesiju javni gradski i međumjesni prijev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hodi od upravnih i administrativnih pristojbi, pristojbi po posebnim propisima i naknada (račun 65) ostvareni su u 2023. godini u iznosu od 2.745.266,59 EUR što je za 538.714,82 EUR više u odnosu na isto razdoblje 2022. godine (indeks 124,4) . Apsolutno je najveće povećanje kod prihoda od komunalnog doprinosa koji su u ovom razdoblju ostvareni u iznosu od 1.493.007,76 EUR  (2022. g bilo je ostvareno 1.022.741,02 EUR) radi znatno većeg broja izdanih rješenje obveznicima plaćanja komunalnog doprinosa (znatno veća investicijska aktivnost ) ali i pokrenutih mjera prisilne naplate dospjelih potraživanja.</w:t>
      </w:r>
    </w:p>
    <w:p>
      <w:pPr>
        <w:pStyle w:val="Normal"/>
        <w:jc w:val="both"/>
        <w:rPr/>
      </w:pPr>
      <w:r>
        <w:rPr/>
        <w:t>Prihodi ok komunalne naknade također bilježe za 12,1 %veće ostvarenje u odnosu na isto razdoblje prethodne godine jer kontinuirano raste broj obveznika a i pokrenute su mjere prisilne naplat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hodi od kazni (račun 681) ostvareni su u ovom razdoblju  u iznosu od 182.349,12 EUR dok je u istom razdoblju 2022. godine bilo ostvareno 109.757,69  EUR (indeks povećanja je 166,1) zbog uspješnije naplate prometnih kazni od inozemnih počinioca , a koju naplatu nam uspješno vodi novi odvjetnički ured s kojim smo započeli suradnju krajem prošle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ali prihodi (račun 683) ostvareni su u ovom razdoblju  u iznosu od 235.338,68 EUR od čega se 217.750,00 EUR odnosi na uplato ošasne imovine od strane stečajnog upravitelja trgovačkog društva TURIST d.d. U STEČAJU. Prošle godine u istom razdoblju ostali prihodi su bili ostvareni u iznosu od 10.224,57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hodi od prodaje zemljišta (račun 7111) ostvareni su u iznosu od 175.409,83 EUR (prošle godine isti su ostvareni u iznosu od 222.025,15 EUR) a odnose se na prodaju zemljišta u industrijskoj zoni Čiponja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ici od financijske imovine i zaduživanja ostvareni su u 2023. godini u iznosu od 1.700.000,00 EUR od čega se 1.300.000,00 EUR odnosi na povrat depozita od kreditnih i ostalih financijskih institucija – tuzemni (račun 8181) oročenog u prosincu 2022. godine na 6 mjeseci; a 400.000,00 EUR na primitak kratkoročne pozajmice od poslovne banke (do godine dana) koju smo realizirali u prosincu 2023. godine.</w:t>
      </w:r>
    </w:p>
    <w:p>
      <w:pPr>
        <w:pStyle w:val="Normal"/>
        <w:jc w:val="both"/>
        <w:rPr/>
      </w:pPr>
      <w:r>
        <w:rPr/>
        <w:t>Isti primitak nije bio ostvaren u prošloj god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kupni rashodi i izdaci</w:t>
      </w:r>
      <w:r>
        <w:rPr/>
        <w:t xml:space="preserve">  (Šifra Y 345)  ostvareni su u 2023. godini  u iznosu od 13.524.790,72 EUR, a u odnosu na 2022. godinu su veći  za 4.000.577,22 EUR, odnosno za  42%.</w:t>
      </w:r>
    </w:p>
    <w:p>
      <w:pPr>
        <w:pStyle w:val="Normal"/>
        <w:jc w:val="both"/>
        <w:rPr/>
      </w:pPr>
      <w:r>
        <w:rPr>
          <w:i/>
          <w:u w:val="single"/>
        </w:rPr>
        <w:t>Rashodi poslovanja</w:t>
      </w:r>
      <w:r>
        <w:rPr/>
        <w:t xml:space="preserve"> (razred 3)  su veći za 25,7 % u odnosu na 2022. godinu i u približno tom su postotku veći svi rashodi unutar ovog razreda što je rezultat kako inflatornih kretanja a time i većih cijena robe i usluga , tako i povećanim materijalnim rashodima, rashodima za zaposlene ali većim prijenosima sredstava proračunskim korisnicima iz naše nadležnosti za financiranje njihova redovnog poslo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shodi za nabavu nefinancijske imovine (razred 4) ostvareni su u 2023. godini u iznosu od 6.824.172,09 EUR, i veći su za 4.701.999,25 EUR u odnosu na 2022. godinu (indeks 321,6) </w:t>
      </w:r>
    </w:p>
    <w:p>
      <w:pPr>
        <w:pStyle w:val="Normal"/>
        <w:jc w:val="both"/>
        <w:rPr/>
      </w:pPr>
      <w:r>
        <w:rPr/>
        <w:t>Cijelu 2023. godinu je obilježio jedan veliki investicijski projekt : rekonstrukcija Primorske ulice (financiran sredstvima EU i državnog proračuna) za koji je izdvojeno ukupno 4.250.735,61 EUR ; ali su i završeni manji projekti započeti prethodne godine : Energetska obnova zgrade Gradskog muzeja, Šetnica oko Punte vrtića 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daci za financijsku imovinu i otplate zajmova (razred 5) ostvareni su u iznosu od 179.175,80 EUR   i  manji su u odnosu na 2022. godinu za 2.033.634,78 EUR  (indeks 8,1) iz razloga što je u prosincu 2022. godine bilo realizirano: oročenje slobodnih novčanih sredstava u iznosu od 1.300.000,00 EUR na 6 mjeseci, povrat beskamatnog zajma državnom proračunu u iznosu od 202.743,55 te otplate kratkoročne pozajmice u iznosu od 530.891,23 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zlika ostvarenih prihoda i primitaka te rashoda  i izdataka na dan 31.12.2023. godine  daje višak  prihoda i primitaka u iznosu od 727.363,45 EUR, dok je u istom razdoblju prošle godine ostvaren višak prihoda i primitaka u iznosu od 759.990,99 EUR . </w:t>
      </w:r>
    </w:p>
    <w:p>
      <w:pPr>
        <w:pStyle w:val="Normal"/>
        <w:jc w:val="both"/>
        <w:rPr/>
      </w:pPr>
      <w:r>
        <w:rPr/>
        <w:t xml:space="preserve">Kada ostvarenom višku prihoda i primitaka za 2023. godinu dodamo preneseni višak prihoda i primitaka iz 2022. godine koji je iznosio 431.682,01 EUR dobijemo  </w:t>
      </w:r>
      <w:r>
        <w:rPr>
          <w:i/>
          <w:u w:val="single"/>
        </w:rPr>
        <w:t>Višak prihoda i primitaka raspoloživim u slijedećem razdoblju u iznosu od 1.159.045,46 EUR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LJEŠKE UZ IZVJEŠTAJ O OBVEZA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nje obveza na početku izvještajnog razdoblja je iznosilo 2.107.251,13 EUR . U izvještajnom razdoblju je povećan iznos ukupnih obveza za 13.496.019,36 EUR, dok je u istom razdoblju podmireno 12.969.293,95 EUR  dospjelih obveza.</w:t>
      </w:r>
    </w:p>
    <w:p>
      <w:pPr>
        <w:pStyle w:val="Normal"/>
        <w:jc w:val="both"/>
        <w:rPr/>
      </w:pPr>
      <w:r>
        <w:rPr/>
        <w:t>Stanje obveza na kraju izvještajnog razdoblja iznosi 2.633.976,54 EUR a odnose se na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veze za rashode poslovanja u iznosu od 397.984,38 EUR (od čega su 16.581,17 EUR dospjele obveze , a 381.403,21 EUR  su nedospjele obvez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veze za nabavu nefinancijske imovine u iznosu od 352.181,91 EUR (od čega su 3.768.15 EUR dospjele obveze , a 348.413,76 EUR nedospjele obveze) </w:t>
      </w:r>
    </w:p>
    <w:p>
      <w:pPr>
        <w:pStyle w:val="Normal"/>
        <w:jc w:val="both"/>
        <w:rPr/>
      </w:pPr>
      <w:r>
        <w:rPr/>
        <w:t>Obveze za financijsku imovinu iznose 1.883.810,25 EUR i to su nedospjele obveze po kreditnim zaduženji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spjele obveze na dan 31.12.2023. iznose 20.349,32 i uglavnom se to odnosi na kratki rok prekoračenja dospijeća i veći dio je i podmiren do danas; iznimno imamo 2 starije  obveze prema poslovnim subjektima koji su u međuvremenu ugašeni .</w:t>
      </w:r>
    </w:p>
    <w:p>
      <w:pPr>
        <w:pStyle w:val="Normal"/>
        <w:jc w:val="both"/>
        <w:rPr/>
      </w:pPr>
      <w:r>
        <w:rPr/>
        <w:t xml:space="preserve">Dospjele su obveze na dan 31.12.2023.u odnosu na 31.12.2022. niže za 16.526,75 EU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dospjele obveze na dan 31.12.2023. iznose 2.613.627,22 EUR i u odnosu na 2022. godinu su veće za 583.252,16 EUR  zbog uzete kratkoročne pozajmice u prosincu 2023. godine u iznosu od 400.000,00 EUR, ali i brojnih računa koji su pristigli u prosincu 2023. godine (jača investicijska aktivnost u odnosu na prosinac 2022. godin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LJEŠKE UZ IZVJEŠTAJ O PROMJENAMA U VRIJEDNOSTI I OBUJMU IMOVINE I OBVE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znos smanjenja se odnosi n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sknjiženje sadašnje vrijed. dugotrajne imovine koja je uništena =144,42 EU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obreni popusti odnosno oslobađanje od plaćanja komunalnog doprinosa  =342.537,87</w:t>
      </w:r>
    </w:p>
    <w:p>
      <w:pPr>
        <w:pStyle w:val="Normal"/>
        <w:jc w:val="both"/>
        <w:rPr/>
      </w:pPr>
      <w:r>
        <w:rPr/>
        <w:t xml:space="preserve">Iznos povećanja  u iznosu od 4.097,66 EUR se odnosi na knjiženje darovanje računalne opreme (3 laptopa i 3 monitora) od strane Ministarstva prostornog uređenja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ILJEŠKE UZ IZVJEŠTAJ O RASHODIMA PREMA FUNKCIJSKOJ KLASIFIKACIJI (RAS-funkcijski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zvještaj prikazuje ukupne rashode poslovanja (šifra 3) umanjene za prijenose proračunskim korisnicima iz nadležnog proračuna za financiranje redovne djelatnosti (Šifra 367) i ukupne rashode za nabavu nefinancijske imovine (Šifra 4) iz obrasca PR-RAS razvrstane prema funkcijskoj klasifikacij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upni rashodi iz ovog izvještaja (Šifra R1) iznose 12.463.565,59 EUR i  veći su u odnosu na 2022. godinu za 86 %  uglavnom zbog većeg ulaganju u komunalnu infrastrukturu šifra 0451 promet (indeks 682,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anje po kreditnim zaduženjima</w:t>
      </w:r>
      <w:r>
        <w:rPr/>
        <w:t xml:space="preserve"> Grada Novalje sa 31.12.2023. iznosi 1.883.810,25 EUR a odnosi se na:</w:t>
      </w:r>
    </w:p>
    <w:p>
      <w:pPr>
        <w:pStyle w:val="Normal"/>
        <w:jc w:val="both"/>
        <w:rPr/>
      </w:pPr>
      <w:r>
        <w:rPr/>
        <w:t xml:space="preserve">Dugoročni kredit HBOR-a (za kulturni centar Gozdenica) </w:t>
        <w:tab/>
        <w:t xml:space="preserve"> </w:t>
        <w:tab/>
        <w:t xml:space="preserve">  =863.153,70 EUR</w:t>
      </w:r>
    </w:p>
    <w:p>
      <w:pPr>
        <w:pStyle w:val="Normal"/>
        <w:jc w:val="both"/>
        <w:rPr/>
      </w:pPr>
      <w:r>
        <w:rPr/>
        <w:t xml:space="preserve">Dugoročni kredit Erste banka (za EU projekte) </w:t>
        <w:tab/>
        <w:tab/>
        <w:tab/>
        <w:t xml:space="preserve">   =433.008,15 EUR</w:t>
      </w:r>
    </w:p>
    <w:p>
      <w:pPr>
        <w:pStyle w:val="Normal"/>
        <w:jc w:val="both"/>
        <w:rPr/>
      </w:pPr>
      <w:r>
        <w:rPr/>
        <w:t xml:space="preserve">Beskamatni zajam Ministarstva financija </w:t>
        <w:tab/>
        <w:tab/>
        <w:tab/>
        <w:tab/>
        <w:t xml:space="preserve">   =214.648,40 EUR</w:t>
      </w:r>
    </w:p>
    <w:p>
      <w:pPr>
        <w:pStyle w:val="Normal"/>
        <w:jc w:val="both"/>
        <w:rPr/>
      </w:pPr>
      <w:r>
        <w:rPr/>
        <w:t xml:space="preserve">Kratkoročna pozajmica do 1.g. (Erste banka) </w:t>
        <w:tab/>
        <w:t xml:space="preserve">                           =400.000,00 EU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ijekom 2023. Grad Novalja nije davao nova jamstva po kreditnim zaduženjima niti nove suglasnosti po kreditnim zaduženjim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GLED SUDSKIH SPOROVA STANJE 31.12.2023. GRAD NOVALJA JE TUŽE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pis sudskih sporova koji uz ispunjenje određenih uvjeta mogu postati obveza Grada Novalje – stanje na dan 31.12.20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pis sudskih sporova koji uz ispunjenje određenih uvjeta mogu postati obveza Grada Novalje – stanje na dan 31.12.20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116"/>
        <w:gridCol w:w="3147"/>
        <w:gridCol w:w="1814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NI BROJ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ŽENIK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ACIJA SREDSTAVA 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zička osoba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 naknade štete, vodi se pred Općinskim sudom u Zadru, Stalna služba u Pag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.944,26 EUR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a osob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 predaje u posjed podredno radi isplate, vodi se pred Trgovačkim sudom u Rijec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70,15 EUR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a osob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 isplate, vodi se pred Općinskim sudom u Zadru, Stalna služba u Pag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 EUR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a osob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 utvrđenja prava vlasništv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 se pred Općinskim sudom u Zadru, Stalna služba u Pag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 EUR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a osob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 utvrđenja prava vlasništv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 se pred Općinskim sudom u Zadru, Stalna služba u Pag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 EUR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a osob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 utvrđenja prava vlasništv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 se pred Općinskim sudom u Zadru, Stalna služba u Pag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 EUR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a osob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 utvrđenja prava vlasništv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 se pred Općinskim sudom u Zadru, Stalna služba u Pag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 EUR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na osob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 utvrđenja, vodi se pred Trgovačkim sudom u Rijec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 EUR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na osob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 predaje u posjed, vodi se pred Trgovačkim sudom u Rijec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 EUR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a osob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 utvrđenja prava vlasništva, vodi se pred Općinskim sudom u Zadru, Stalna služba u Pag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 EUR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a osob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 utvrđenja prava vlasništva, vodi se pred Općinskim sudom u Zadru, Stalna služba u Pag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 EUR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a osob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 utvrđenja prava vlasništva, vodi se pred Općinskim sudom u Zadru, Stalna služba u Pag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 EUR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a osob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 utvrđenja prava vlasništva, vodi se pred Općinskim sudom u Zadru, Stalna služba u Pag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 EUR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a osoba, Teo Gabr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 utvrđenja prava vlasništva, vodi se pred Općinskim sudom u Zadru, Stalna služba u Pag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 EUR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a osob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 utvrđenja prava vlasništva, vodi se pred Općinskim sudom u Zadru, Stalna služba u Pag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 EUR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na osob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 utvrđenja prava vlasništva, vodi se pred Općinskim sudom u Zadru, Stalna služba u Pag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,00 EUR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na osob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 isplate, vodi se pred Trgovačkim sudom u Zagreb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68,80 EUR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a osob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 utvrđenja prava vlasništva, vodi se pred Općinskim sudom u Zadru, Stalna služba u Pag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 EUR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ka osob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 utvrđenja prava vlasništva, vodi se pred Općinskim sudom u Zadru, Stalna služba u Pag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50,00 EUR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crveni križ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 isplate, vodi se pred Trgovačkim sudom u Zadr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 EUR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.633,21 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alja, 15.02.2024.</w:t>
      </w:r>
    </w:p>
    <w:p>
      <w:pPr>
        <w:pStyle w:val="Normal"/>
        <w:rPr/>
      </w:pPr>
      <w:r>
        <w:rPr/>
        <w:t>Klasa:  400-04/23-01/05</w:t>
      </w:r>
    </w:p>
    <w:p>
      <w:pPr>
        <w:pStyle w:val="Normal"/>
        <w:rPr/>
      </w:pPr>
      <w:r>
        <w:rPr/>
        <w:t>Urbroj: 2125-06-01/01-24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e izradila:</w:t>
        <w:tab/>
        <w:tab/>
        <w:tab/>
        <w:tab/>
        <w:tab/>
      </w:r>
    </w:p>
    <w:p>
      <w:pPr>
        <w:pStyle w:val="Normal"/>
        <w:rPr/>
      </w:pPr>
      <w:r>
        <w:rPr/>
        <w:t xml:space="preserve">Pomoćnik pročelnika Upravnog odjela za poslove </w:t>
      </w:r>
    </w:p>
    <w:p>
      <w:pPr>
        <w:pStyle w:val="Normal"/>
        <w:rPr/>
      </w:pPr>
      <w:r>
        <w:rPr/>
        <w:t xml:space="preserve">lokalne samouprave i uprave  </w:t>
      </w:r>
    </w:p>
    <w:p>
      <w:pPr>
        <w:pStyle w:val="Normal"/>
        <w:rPr/>
      </w:pPr>
      <w:r>
        <w:rPr/>
        <w:t>Spomenka Tamarut, dipl. o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GRAD NOVALJ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Gradonačel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Ivan Dabo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35:00Z</dcterms:created>
  <dc:creator>Spomenka</dc:creator>
  <dc:description/>
  <cp:keywords/>
  <dc:language>en-US</dc:language>
  <cp:lastModifiedBy>Spomenka</cp:lastModifiedBy>
  <cp:lastPrinted>2024-02-15T08:11:00Z</cp:lastPrinted>
  <dcterms:modified xsi:type="dcterms:W3CDTF">2024-02-15T13:08:00Z</dcterms:modified>
  <cp:revision>6</cp:revision>
  <dc:subject/>
  <dc:title>GRAD NOVALJA                             MATIČNI BROJ: 0403253</dc:title>
</cp:coreProperties>
</file>