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 xml:space="preserve"> </w:t>
      </w:r>
      <w:r>
        <w:rPr>
          <w:rFonts w:cs="Times New Roman" w:ascii="Times New Roman" w:hAnsi="Times New Roman"/>
          <w:lang w:val="en-US" w:eastAsia="en-US" w:bidi="ta-IN"/>
        </w:rPr>
        <w:t>OBRAZAC ZA PROCJENU KVALITETE PRIJ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935</wp:posOffset>
                </wp:positionH>
                <wp:positionV relativeFrom="paragraph">
                  <wp:posOffset>-18542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azac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4.6pt;mso-position-vertical-relative:text;margin-left:449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Obrazac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 Bodovi za pojedine kriterije mogu se, zbog svoje važnosti, ponderirati odnosno množiti s npr. 2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PROCJENA DOSADAŠNJEG ISKUSTVA PODNOSITELJA PRIJAVE U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PROVEDBI ISTOG ILI SLIČNOG PROGRAMA ILI PROJEKTA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edbu planiranih aktivnosti projekata/programa (imaju li odgovarajuće sposobnosti i vještine za njegovu provedbu te znanja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edbu planiranih aktivnosti projekta (osobito znanje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PROCJENA DOSADAŠNJEG ISKUSTVA PODNOSITELJA PRIJAVE U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PROVEDBI ISTOG ILI SLIČNOG PROGRAMA ILI PROJEKT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KVALITETA I RELEVANTNOST PRIJAVE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KVALITETA I RELEVANTNOST PRIJAVE PROJEKTA/PROGRAMA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CJENA PRORAČUNA PROGRAMA ILI PROJEK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C. 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PROCJENA PRORAČUNA PROGRAMA ILI PROJEKTA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ukupan broj bodova 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PREDNOSTI U FINANCIRANJ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odovi </w:t>
            </w:r>
            <w:r>
              <w:rPr>
                <w:rFonts w:cs="Calibri" w:ascii="Times New Roman" w:hAnsi="Times New Roman"/>
                <w:color w:val="000000"/>
                <w:szCs w:val="22"/>
                <w:highlight w:val="lightGray"/>
                <w:lang w:val="en-US" w:eastAsia="en-US" w:bidi="ta-IN"/>
              </w:rPr>
              <w:t>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  <w:highlight w:val="lightGray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4 Prijavljeni projekt/program predviđa nove inicijative u zajednicama nižeg stupnja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PREDNOSTI U FINANCIRANJU ukupan broj bodova </w:t>
            </w:r>
            <w:r>
              <w:rPr>
                <w:rFonts w:cs="Times New Roman" w:ascii="Times New Roman" w:hAnsi="Times New Roman"/>
              </w:rPr>
              <w:t xml:space="preserve">(maksimalan broj bodova </w:t>
            </w:r>
            <w:r>
              <w:rPr>
                <w:rFonts w:cs="Times New Roman" w:ascii="Times New Roman" w:hAnsi="Times New Roman"/>
                <w:highlight w:val="lightGray"/>
              </w:rPr>
              <w:t>2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procjenjivanje programa/projekata (ili vanjski ocjenjivač i ocjenjivačica) samostalno ocjenjuje pojedine prijave udruga, upisujući svoja mišljenja o vrijednosti prijavljenih programa/projekata ocjenom od 1 do 5 za svako postavljeno pitanje u obrascu za ocjenu i to za svaki pojedini program/projekt. Povjerenstvo za ocjenjivanje programa/projekata donosi privremenu bodovnu listu zbrajanjem pojedinačnih bodova najmanje dvoje ocjenjivača te izračunom aritmetičke sredine tih bodova koja se upisuje u skupni obrazac pojedine prijave i predstavlja ukupan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>U TABELI SE NAVODE ZNAČENJE BODOVA I POJAŠNJENJA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 xml:space="preserve">Brojčan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opisni bodov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pojašnjenje ocj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n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ava odlično odgovara kriterijima za procjen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 li bilo kakvih nedostataka, oni su zanemari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r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vrlo dobro odgovara kriterijima za procjenu, ali postoji nedostatak. Taj nedostatak može se nadvladati tijekom početne faz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odgovara kriterijima za procjenu, ali postoje barem dva nedostatka Ti nedostatci i dalje se mogu nadvladati tijekom početne faze projek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n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odgovara na odgovarajući način kriterijima za procjenu. Postoje barem tri nedostatka. Ti nedostaci ne mogu se nadvladati tijekom faze provedbe projekta jer bi to zahtijevalo djelomičan redizajn projek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n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java uopće ne odgovara kriterijima za procjenu. Postoje barem četiri nedostatka. Ti nedostaci ne mogu se nadvladati tijekom faze provedbe projekta jer bi to zahtjevalo redizajn cijelog projek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6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7:00Z</dcterms:created>
  <dc:creator>UZUVRH</dc:creator>
  <dc:description/>
  <cp:keywords/>
  <dc:language>en-US</dc:language>
  <cp:lastModifiedBy>Windows User</cp:lastModifiedBy>
  <cp:lastPrinted>2018-02-15T12:41:00Z</cp:lastPrinted>
  <dcterms:modified xsi:type="dcterms:W3CDTF">2019-10-30T11:17:00Z</dcterms:modified>
  <cp:revision>3</cp:revision>
  <dc:subject/>
  <dc:title> </dc:title>
</cp:coreProperties>
</file>