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19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18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18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17. i 2018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7. i 2018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18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18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tvrda o nepostojanju dugovanja prema Gradu Novalji izdana od Upravnog odjela za poslove lokalne samouprave i uprave, Odsjek za gradske naknade i društvene, ne starija od 60 dana od datuma prijave na ovaj Javni natječa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0:00Z</dcterms:created>
  <dc:creator>UZUVRH</dc:creator>
  <dc:description/>
  <cp:keywords/>
  <dc:language>en-US</dc:language>
  <cp:lastModifiedBy>Windows User</cp:lastModifiedBy>
  <cp:lastPrinted>2016-05-10T12:09:00Z</cp:lastPrinted>
  <dcterms:modified xsi:type="dcterms:W3CDTF">2019-10-30T11:00:00Z</dcterms:modified>
  <cp:revision>3</cp:revision>
  <dc:subject/>
  <dc:title/>
</cp:coreProperties>
</file>