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360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214"/>
        <w:gridCol w:w="91"/>
        <w:gridCol w:w="262"/>
        <w:gridCol w:w="44"/>
        <w:gridCol w:w="309"/>
        <w:gridCol w:w="309"/>
        <w:gridCol w:w="32"/>
        <w:gridCol w:w="324"/>
        <w:gridCol w:w="356"/>
        <w:gridCol w:w="361"/>
        <w:gridCol w:w="71"/>
        <w:gridCol w:w="285"/>
        <w:gridCol w:w="81"/>
        <w:gridCol w:w="52"/>
        <w:gridCol w:w="144"/>
        <w:gridCol w:w="170"/>
        <w:gridCol w:w="135"/>
        <w:gridCol w:w="231"/>
        <w:gridCol w:w="75"/>
        <w:gridCol w:w="291"/>
        <w:gridCol w:w="14"/>
        <w:gridCol w:w="359"/>
        <w:gridCol w:w="305"/>
        <w:gridCol w:w="120"/>
        <w:gridCol w:w="186"/>
        <w:gridCol w:w="180"/>
        <w:gridCol w:w="125"/>
        <w:gridCol w:w="241"/>
        <w:gridCol w:w="65"/>
        <w:gridCol w:w="305"/>
        <w:gridCol w:w="306"/>
        <w:gridCol w:w="301"/>
      </w:tblGrid>
      <w:tr>
        <w:trPr>
          <w:trHeight w:val="247" w:hRule="atLeast"/>
        </w:trPr>
        <w:tc>
          <w:tcPr>
            <w:tcW w:w="1130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BRAZAC ZAHTJEVA ZA DODJELU POTPORE </w:t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Naziv podnositelja prijave</w:t>
            </w:r>
          </w:p>
        </w:tc>
        <w:tc>
          <w:tcPr>
            <w:tcW w:w="823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(d.o.o., obrt)</w:t>
            </w:r>
          </w:p>
        </w:tc>
        <w:tc>
          <w:tcPr>
            <w:tcW w:w="3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Datum osnivanja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Matični broj (MB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Ime i prezime vlasnika subjekt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54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Adresa sjedišta  podnositelj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Telefon / Telefax</w:t>
            </w:r>
          </w:p>
        </w:tc>
        <w:tc>
          <w:tcPr>
            <w:tcW w:w="3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E-mail</w:t>
            </w:r>
          </w:p>
        </w:tc>
        <w:tc>
          <w:tcPr>
            <w:tcW w:w="3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Poslovna banka glavnog žiro račun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Žiro-račun podnositelja prijave, I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8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14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15. godini</w:t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Djelatnost (prema NKD 2011) naziv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56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Kratki opis ulaganja na temelju kojih se traži potpora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39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Troškovi projekta             ( dosada utrošeni, ukupni, prihvatljivi)   te traženi iznos subvencije.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cijenite u kojoj bi mjeri potpora doprinijela pokretanju / razvoju vašeg poslovanj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0" w:name="__Fieldmark__0_4100529073"/>
            <w:bookmarkStart w:id="1" w:name="__Fieldmark__0_4100529073"/>
            <w:bookmarkEnd w:id="1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nije odlučujuć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2" w:name="__Fieldmark__1_4100529073"/>
            <w:bookmarkStart w:id="3" w:name="__Fieldmark__1_4100529073"/>
            <w:bookmarkEnd w:id="3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bitno doprinijel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4" w:name="__Fieldmark__2_4100529073"/>
            <w:bookmarkStart w:id="5" w:name="__Fieldmark__2_4100529073"/>
            <w:bookmarkEnd w:id="5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odlučujuće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15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Mjera poticanja razvoja poduzetništva Grada Novalje na koju se aplicira:</w:t>
            </w:r>
          </w:p>
        </w:tc>
        <w:tc>
          <w:tcPr>
            <w:tcW w:w="82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eastAsia="hr-HR"/>
        </w:rPr>
        <w:t> </w:t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KUMENTACIJA UZ ISPUNJENI ZAHTJEV 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Trgovačko društvo / Zadruga / Profitna ustanova</w:t>
        <w:tab/>
        <w:t>Obrtnici / Slobodna zanimanja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1. Izvadak iz sudskog registra Trgovačkog suda, </w:t>
        <w:tab/>
        <w:tab/>
        <w:t>1. Preslika Rješenja o osnivanju obrta s upisanom djelatnosti i izdvojenim pogonima</w:t>
      </w:r>
    </w:p>
    <w:p>
      <w:pPr>
        <w:pStyle w:val="Normal"/>
        <w:autoSpaceDE w:val="false"/>
        <w:spacing w:lineRule="auto" w:line="240" w:before="0" w:after="0"/>
        <w:ind w:left="4242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brtn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reslika obavijesti Državnog zavoda za</w:t>
        <w:tab/>
        <w:tab/>
        <w:t xml:space="preserve">2. Preslika osobne iskaznice vlasnika 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atistiku o razvrstavanju</w:t>
        <w:tab/>
        <w:tab/>
        <w:tab/>
        <w:tab/>
        <w:t>zaposlenih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tvrde Porezne uprave o podmirenim</w:t>
        <w:tab/>
        <w:tab/>
        <w:t>3. Preslika rješenja o obavljanju registrir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bvezama i da li je obveznik u sustavu PDV-a</w:t>
        <w:tab/>
        <w:tab/>
        <w:t>djelat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4. Potvrda Grada Novalje o podmirenju svih</w:t>
        <w:tab/>
        <w:tab/>
        <w:t>4. Potvrde Porezne uprave o podmire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  <w:tab/>
        <w:tab/>
        <w:t>obvezama i da li je obveznik u sustavu PDV-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5. Računi – predračuni – ponude </w:t>
        <w:tab/>
        <w:tab/>
        <w:tab/>
        <w:t>5. Potvrda Grada Novalje o podmirenju svih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6. Izjava o korištenim potporama male vrijednosti </w:t>
        <w:tab/>
        <w:t>6. Računi – predračuni – pon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brazac De Minim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7. Izjava o povezanim poduzećima </w:t>
        <w:tab/>
        <w:tab/>
        <w:tab/>
        <w:t>7. Izjava o korištenim potporama male</w:t>
        <w:tab/>
        <w:tab/>
        <w:tab/>
        <w:tab/>
        <w:tab/>
        <w:tab/>
        <w:tab/>
        <w:tab/>
        <w:t xml:space="preserve">vrijednosti (obrazac De Minimi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8. Opis projekta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>8. Potvrda HZMO o prijavi zaposlen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>9. Izjava o povezanim poduzeć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>10. Opis projek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2529"/>
        <w:gridCol w:w="2809"/>
        <w:gridCol w:w="2626"/>
        <w:gridCol w:w="2798"/>
      </w:tblGrid>
      <w:tr>
        <w:trPr>
          <w:trHeight w:val="247" w:hRule="atLeast"/>
        </w:trPr>
        <w:tc>
          <w:tcPr>
            <w:tcW w:w="11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DODATNO ZA SUBVENCIONIRANJE NABAVKE OPREME, INVENTARA I TEHNOLOŠKOG ISKORAKA </w:t>
            </w:r>
          </w:p>
        </w:tc>
      </w:tr>
      <w:tr>
        <w:trPr>
          <w:trHeight w:val="33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4. godi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</w:tr>
      <w:tr>
        <w:trPr>
          <w:trHeight w:val="1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poslovnih primitaka i izdataka za obrtnik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3. godi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4. godini</w:t>
            </w:r>
          </w:p>
        </w:tc>
      </w:tr>
      <w:tr>
        <w:trPr>
          <w:trHeight w:val="1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primic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izdac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(prema NKD 2011) naziv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8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funkcija nabavljene opreme i inventara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1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Iznos investicije  za koje se traži subvencija  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81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Učinak </w:t>
            </w:r>
            <w:r>
              <w:rPr>
                <w:rFonts w:cs="Arial" w:ascii="Arial" w:hAnsi="Arial"/>
                <w:bCs/>
                <w:sz w:val="20"/>
              </w:rPr>
              <w:t>nabavke opreme i inventara</w:t>
            </w:r>
            <w:r>
              <w:rPr>
                <w:rFonts w:cs="Arial" w:ascii="Arial" w:hAnsi="Arial"/>
                <w:sz w:val="20"/>
              </w:rPr>
              <w:t xml:space="preserve"> na poslovanje specificirano u pokazateljima (npr. povećanje proizvodnje, proširenje asortimana, smanjenje troškova, smanjenje onečišćenja i sl.)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stranicama i u službenom glasilu Grada Novalje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-27940</wp:posOffset>
          </wp:positionV>
          <wp:extent cx="533400" cy="438150"/>
          <wp:effectExtent l="0" t="0" r="0" b="0"/>
          <wp:wrapTight wrapText="bothSides">
            <wp:wrapPolygon edited="0">
              <wp:start x="-762" y="0"/>
              <wp:lineTo x="-762" y="20659"/>
              <wp:lineTo x="21600" y="20659"/>
              <wp:lineTo x="21600" y="0"/>
              <wp:lineTo x="-762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7670</wp:posOffset>
          </wp:positionH>
          <wp:positionV relativeFrom="paragraph">
            <wp:posOffset>-75565</wp:posOffset>
          </wp:positionV>
          <wp:extent cx="565150" cy="552450"/>
          <wp:effectExtent l="0" t="0" r="0" b="0"/>
          <wp:wrapTight wrapText="bothSides">
            <wp:wrapPolygon edited="0">
              <wp:start x="-707" y="0"/>
              <wp:lineTo x="-707" y="20779"/>
              <wp:lineTo x="21801" y="20779"/>
              <wp:lineTo x="21801" y="0"/>
              <wp:lineTo x="-70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11" w:dyaOrig="57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2.25pt;height:39.6pt" filled="f" o:ole="">
          <v:imagedata r:id="rId4" o:title=""/>
        </v:shape>
        <o:OLEObject Type="Embed" ProgID="" ShapeID="ole_rId3" DrawAspect="Content" ObjectID="_147610231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05:00Z</dcterms:created>
  <dc:creator>EUFond1</dc:creator>
  <dc:description/>
  <dc:language>en-US</dc:language>
  <cp:lastModifiedBy>Marijan</cp:lastModifiedBy>
  <cp:lastPrinted>2015-08-27T11:18:00Z</cp:lastPrinted>
  <dcterms:modified xsi:type="dcterms:W3CDTF">2015-08-28T17:05:00Z</dcterms:modified>
  <cp:revision>2</cp:revision>
  <dc:subject/>
  <dc:title/>
</cp:coreProperties>
</file>