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JAVNI OBRAZA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podnošenje prijava za financiranje provedbe Programa uklanjanja krovnih pokrova koji sadrže azbest na području Grada Novalje u 2023. godini – „Novalja bez azbesta“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PODNOSITELJA PRIJAV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bite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ACI O OBJEKT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i kućni broj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 i mjest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katastarske čestice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ZK ulošk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astarska općin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jena objekta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mbe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n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đevine ostale namjen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avesti koje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krova (u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oručni potpis podnositelja prijave predmetnog objekt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________________________, datuma _____________ , 2023. godine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rFonts w:cs="Times New Roman" w:ascii="Times New Roman" w:hAnsi="Times New Roman"/>
        <w:b/>
        <w:sz w:val="24"/>
        <w:szCs w:val="24"/>
      </w:rPr>
      <w:t>PRILOG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56:00Z</dcterms:created>
  <dc:creator>Windows korisnik</dc:creator>
  <dc:description/>
  <cp:keywords/>
  <dc:language>en-US</dc:language>
  <cp:lastModifiedBy>Marija Vidušin</cp:lastModifiedBy>
  <dcterms:modified xsi:type="dcterms:W3CDTF">2023-02-28T13:56:00Z</dcterms:modified>
  <cp:revision>2</cp:revision>
  <dc:subject/>
  <dc:title/>
</cp:coreProperties>
</file>