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2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2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2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2-02-18T09:03:00Z</dcterms:modified>
  <cp:revision>15</cp:revision>
  <dc:subject>Zahtjev Inovativni</dc:subject>
  <dc:title/>
</cp:coreProperties>
</file>