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LASNOST SUVLAS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ovedbu Programa preuzimanja i zbrinjavanja krovnih pokrova koji sadrže azbest na području Grada Novalje – „Novalja bez azbesta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razac se ispunjava zasebno za svakog suvlasnika objek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e i prezime suvlasnik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a suvlasnika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IB suvlasni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vlasnik na objektu koji se nalazi na adresi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 ________________________________, k.o.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su mi poznati uvjeti, kriteriji i postupak Javnog poziva za provedbu Programa preuzimanja i zbrinjavanja krovnih pokrova koji sadrže azbest na području Grada Novalje – „Novalja bez azbesta“ te iste prihvać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đer, suglasan sam da Podnositelj prijave na Javni poziv za provedbu Programa preuzimanja i zbrinjavanja krovnih pokrova koji sadrže azbest na području Grada Novalje – „Novalja bez azbesta“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e i prezime podnositelja prijav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a podnositelja prijave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IB podnositelja prija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ore navedenom objektu izvede radove uklanjanja krovnog pokrova koji sadrži azb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lastoručni potpis suvlasnik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 2019. godi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ILOG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3:00Z</dcterms:created>
  <dc:creator>Windows korisnik</dc:creator>
  <dc:description/>
  <cp:keywords/>
  <dc:language>en-US</dc:language>
  <cp:lastModifiedBy>Windows korisnik</cp:lastModifiedBy>
  <dcterms:modified xsi:type="dcterms:W3CDTF">2019-01-25T09:53:00Z</dcterms:modified>
  <cp:revision>2</cp:revision>
  <dc:subject/>
  <dc:title/>
</cp:coreProperties>
</file>