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NI OBRAZA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podnošenje prijava za financiranje Programa preuzimanja i zbrinjavanja krovnih pokrova koji sadrže azbest na području Grada Novalje – „Novalja bez azbesta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CI PODNOSITELJA PRIJAV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i kućni broj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anski broj i mjest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tel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CI O OBJEKT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i kućni broj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anski broj i mjest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katastarske čestic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ZK ulošk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tarska općin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a objekt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mben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n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đevine ostale namjene</w:t>
            </w:r>
          </w:p>
          <w:p>
            <w:pPr>
              <w:pStyle w:val="Odlomakpopisa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vesti koje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ršina krova (u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oručni potpis podnositelja prijave predmetnog objekta: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________________________, datuma _____________ , 2019. godine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>
        <w:rFonts w:cs="Times New Roman" w:ascii="Times New Roman" w:hAnsi="Times New Roman"/>
        <w:b/>
        <w:sz w:val="24"/>
        <w:szCs w:val="24"/>
      </w:rPr>
      <w:t>PRILOG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48:00Z</dcterms:created>
  <dc:creator>Windows korisnik</dc:creator>
  <dc:description/>
  <cp:keywords/>
  <dc:language>en-US</dc:language>
  <cp:lastModifiedBy>Windows korisnik</cp:lastModifiedBy>
  <dcterms:modified xsi:type="dcterms:W3CDTF">2019-01-25T09:48:00Z</dcterms:modified>
  <cp:revision>2</cp:revision>
  <dc:subject/>
  <dc:title/>
</cp:coreProperties>
</file>