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30"/>
          <w:szCs w:val="30"/>
        </w:rPr>
        <w:t>II. JAVNI NATJEČAJ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Grada Noval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6"/>
          <w:szCs w:val="26"/>
        </w:rPr>
        <w:t>za 2025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25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25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nas</w:t>
      </w:r>
      <w:r>
        <w:rPr/>
        <w:t>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eurima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</w:rPr>
  </w:style>
  <w:style w:type="character" w:styleId="Naslov3Char">
    <w:name w:val="Naslov 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2:00Z</dcterms:created>
  <dc:creator>JŠobat</dc:creator>
  <dc:description/>
  <cp:keywords/>
  <dc:language>en-US</dc:language>
  <cp:lastModifiedBy>Windows korisnik</cp:lastModifiedBy>
  <cp:lastPrinted>2016-05-19T08:46:00Z</cp:lastPrinted>
  <dcterms:modified xsi:type="dcterms:W3CDTF">2025-09-23T11:42:00Z</dcterms:modified>
  <cp:revision>20</cp:revision>
  <dc:subject>Zahtjev Inovativni</dc:subject>
  <dc:title/>
</cp:coreProperties>
</file>