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A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Noval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25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Grada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Grada Novalje kojima se potiče afirmacija kulturnog identiteta Grad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zdavanje knjiga – monografija-fotomonografij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Grada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Grada Novalje kojima se potiče afirmacija kulturnog identiteta Grad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zdavanje knjiga – monografija-fotomonografij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Grada Novalje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24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24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24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24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24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23. i 2024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23. i 2024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24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24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Grada Novalje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Grada Novalje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euro/kuna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787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ab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eurima i centi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Grada Noval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Ličko senj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000000"/>
          <w:u w:val="single"/>
        </w:rPr>
        <w:t xml:space="preserve">U </w:t>
      </w:r>
      <w:r>
        <w:rPr>
          <w:rFonts w:eastAsia="Arial Unicode MS"/>
          <w:bCs/>
          <w:color w:val="FF0000"/>
          <w:u w:val="single"/>
        </w:rPr>
        <w:t>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tvrda o nepostojanju dugovanja nadležne porezne uprave ne starija od 60 dana od datuma prijave na ovaj Javni natječaj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i obrazac za prioritetno područje 03. za izdavačku djelatnost ( na propisanome obrascu - Obrazac 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punjena, potpisan i ovjeren pečatom prijavitelja projektno iskustvo prijavitelja (na propisanome obrascu – </w:t>
            </w:r>
            <w:r>
              <w:rPr>
                <w:i/>
                <w:color w:val="000000"/>
              </w:rPr>
              <w:t>Obrazac 1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Obrasce 1., 2., 3., 4. 5 i 10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8:00Z</dcterms:created>
  <dc:creator>UZUVRH</dc:creator>
  <dc:description/>
  <cp:keywords/>
  <dc:language>en-US</dc:language>
  <cp:lastModifiedBy>Windows korisnik</cp:lastModifiedBy>
  <cp:lastPrinted>2016-05-10T12:09:00Z</cp:lastPrinted>
  <dcterms:modified xsi:type="dcterms:W3CDTF">2025-09-23T11:42:00Z</dcterms:modified>
  <cp:revision>34</cp:revision>
  <dc:subject/>
  <dc:title/>
</cp:coreProperties>
</file>