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6. Zakona o zaštiti okoliša („Narodne novine“ broj 80/13, 153/13, 78/15), članka 5. stavka 4. Uredbe o strateškoj procjeni utjecaja plana i programa na okoliš („Narodne novine“ broj 03/17)  i članka 46. Statuta Grada Novalje („Županijski glasnik“ Ličko-senjske županije broj 12/09, 7/13, 10/13 i 18/13 i 5/14 – pročišćeni tekst, 16/16), Gradonačelnik Grada Novalje donos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započinjanju postupka strateške procjene utjecaja na okoliš </w:t>
      </w:r>
    </w:p>
    <w:p>
      <w:pPr>
        <w:pStyle w:val="Normal"/>
        <w:shd w:fill="FFFFFF" w:val="clear"/>
        <w:spacing w:lineRule="exact" w:line="320" w:before="0" w:after="0"/>
        <w:ind w:right="-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zmjena i dopuna Prostornog plana uređenja Grada Novalj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exact" w:line="320" w:before="0" w:after="0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nošenjem ove Odluke započinje postupak Strateške procjene utjecaja </w:t>
      </w:r>
      <w:r>
        <w:rPr>
          <w:rFonts w:cs="Times New Roman" w:ascii="Times New Roman" w:hAnsi="Times New Roman"/>
          <w:sz w:val="24"/>
          <w:szCs w:val="24"/>
        </w:rPr>
        <w:t xml:space="preserve">III. Izmjena i dopuna Prostornog plana uređenja Grada Noval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u daljnjem tekstu: III. IiD PPUG Novalja) na okoliš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ratešku procjenu utjecaja na okoliš iz stavka I. ove Odluke provodi </w:t>
      </w:r>
      <w:r>
        <w:rPr>
          <w:rFonts w:cs="Times New Roman" w:ascii="Times New Roman" w:hAnsi="Times New Roman"/>
          <w:sz w:val="24"/>
          <w:szCs w:val="24"/>
        </w:rPr>
        <w:t xml:space="preserve">Upravni odjel za poslove lokalne samouprave i uprav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a Novalje (u daljnjem tekstu: Upravni odjel) koji je nadležan i za izradu Prijedloga III. IiD PPUG-a Novalja zajedno sa Stručnim izrađivače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Style101"/>
        <w:widowControl/>
        <w:spacing w:lineRule="exact" w:line="320"/>
        <w:jc w:val="both"/>
        <w:rPr/>
      </w:pPr>
      <w:r>
        <w:rPr>
          <w:rFonts w:cs="Times New Roman" w:ascii="Times New Roman" w:hAnsi="Times New Roman"/>
        </w:rPr>
        <w:t>Razlozi za pokretanje izrade i donošenja III. IiD PPUG Novalja, definirani člankom 3. nacrta Odluke o izradi III. izmjena i dopuna Prostornog plana uređenja Grada Novalje su sljedeć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</w:rPr>
        <w:t>izmjene uvjeta i smjernica za gradnju koji se odnose na područje turističkog punkta Zrće planske oznake T4 s pripadajućom plažom i akvatorijem.</w:t>
      </w:r>
    </w:p>
    <w:p>
      <w:pPr>
        <w:pStyle w:val="Style101"/>
        <w:widowControl/>
        <w:spacing w:lineRule="exact" w:line="320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Style101"/>
        <w:widowControl/>
        <w:spacing w:lineRule="exact" w:line="320"/>
        <w:jc w:val="both"/>
        <w:rPr/>
      </w:pPr>
      <w:r>
        <w:rPr>
          <w:rFonts w:cs="Times New Roman" w:ascii="Times New Roman" w:hAnsi="Times New Roman"/>
        </w:rPr>
        <w:t>Ciljevi za izradu i donošenje III. IiD PPUG Novalja, definirani člankom 6. nacrta Odluke o izradi III. izmjena i dopuna Prostornog plana uređenja Grada Novalje, su sljedeći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izanje standarda i kvalitete ponude na plaži Zrće,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rekcija smjernica i uvjeta gradnje u tekstualnom dijelu Plana - Odredbi za provedbu, a vezano za područje turističkog punkta Zrće (T4) i pripadajuće plaže i akvatorija: 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redefiniranje detaljnih prostornih parametara za izgradnju plažnih građevina unutar građevinskog područja turističkog punkta Zrće utvrđenog u važećem Prostornom planu</w:t>
      </w:r>
    </w:p>
    <w:p>
      <w:pPr>
        <w:pStyle w:val="Odlomakpopisa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matranje i definiranje dopuštenih zahvata te pratećih sadržaja na području plaže i akvatorija (proširenje i uređenje šetnice, uređenje terasa i sunčališta, bazena i sl.)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II.  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Glavna ocjena prihvatljivosti za ekološku mrežu provodi se u okviru strateške procjene utjecaja na okoliš sukladno članku 26. Zakona o zaštiti prirod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„Narodne novine“ broj 80/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je koje će se provesti u postupku Strateške procjene utjecaja III. IiD PPUG Novalja na okoliš, provest će se sukladno odredbama Zakona o zaštiti okoliša („Narodne novine“ broj 80/13, 153/13 i 78/15), Uredbe o strateškoj procjeni utjecaja plana i programa na okoliš („Narodne novine“ broj 03/17) i odredbama posebnih propisa iz područja iz kojeg se prostorni plan donosi, redoslijedom kako je utvrđeno u Prilogu I. ove Odluk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stupku strateške procjene prema ovoj Odluci sudjelovat će tijela i osobe koje su navedene u Prilogu II. ove Odluke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je o ovoj Odluci dužan informirati javnost sukladno odredbama Zakona o zaštiti okoliša i odredbama Uredbe o informiranju i sudjelovanju javnosti i zainteresirane javnosti u pitanjima zaštite okoliša („Narodne novine“ broj 64/08) kojima se uređuje informiranje javnosti i zainteresirane javnosti u pitanjima zaštite okoliš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I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exact" w:line="320" w:before="0" w:after="0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i će se na službenoj internetskoj stranici Grada, www.novalja.hr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50-02/17-01/04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5/06-01/01-17-6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valja, 20. prosinca 2017.g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ONAČELNIK:</w:t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te Dabo, v.r.</w:t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ind w:left="6663" w:hanging="609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LOG I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edoslijed radnji koje će se provesti u postupku strateške procjene utjecaja na okoliš III. Izmjena i dopuna Prostornog plana uređenja Grada (PPUG-a) Novalje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članku 6. stavak 1. Uredbe o strateškoj procjeni utjecaja plana i programa na okoliš („Narodne novine“ broj 03/17) (Uredba), određuje se Ovlaštenik izrade Strateške studije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vrhu određivanja sadržaja Strateške studije Upravni odjel će od tijela i/ili osoba određenih posebnim propisima zatražiti mišljenja o sadržaju Strateške studije i razini obuhvata podataka koji se moraju obraditi u strateškoj studiji vezano na područje iz djelokruga toga tijela i/ili osoba te od jedinica lokalne samouprave te eventualno područne (regionalne) samouprave na čija područja provedba III. IiD PPUG-a Novalja može utjecati. U svrhu usuglašavanja mišljenja o sadržaju strateške studije i utvrđivanja konačnog sadržaja strateške studije, u tijeku roka za dostavu mišljenje, Upravni odjel provodi konzultacije, a po potrebi i više konzultacija s tijelima navedenim u Prilogu II. Ove radnje provode se sukladno člancima 6. do 10. Uredbe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stupku određivanja sadržaja Strateške studije, sukladno odredbama članaka 5., 6. i 12. Uredbe o informiranju i sudjelovanju javnosti i zainteresirane javnosti u pitanjima zaštite okoliša („Narodne novine“ broj 64/08), Upravni odjel objavljuje na službenim mrežnim stranicama Grada Novalje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r-HR"/>
          </w:rPr>
          <w:t>www.novalj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 informaciju o izradi Strateške studije te informira javnost o načinu sudjelovanja u postupku Strateške procjene utjecaja III. IiD PPUG-a Novalja na okoliš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pribavljanja mišljenja tijela iz točke 2. ovog Priloga, te mišljenja javnosti u postupku informiranja iz točke 3. ovog Priloga, Upravni odjel utvrđuje konačan sadržaj Strateške studije i donosi Odluku o sadržaju strateške studije, koju objavljuje na službenim mrežnim stranicama Grada Novalje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r-HR"/>
          </w:rPr>
          <w:t>www.novalj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 sukladno člancima 9. i 10. Uredbe. </w:t>
      </w:r>
    </w:p>
    <w:p>
      <w:pPr>
        <w:pStyle w:val="Odlomakpopisa"/>
        <w:spacing w:lineRule="exact" w:line="32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u roku 8 dana od donošenja Odluke o utvrđivanju sadržaja strateške studije istu dostavlja odabranom Ovlašteniku koji će izraditi Stratešku studiju, sukladno članku 11. Uredb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što Ovlaštenik (pravna osoba ovlaštena za obavljanje stručnih poslova zaštite okoliša) izradi Stratešku studiju i Stručni izrađivač izradi Nacrt prijedloga III. IiD PPUG-a Novalja, sve zajedno dostavlja se na uvid Povjerenstvu kojeg imenuje Gradonačelnik. Povjerenstvo ocjenjuje Stratešku studiju i donosi mišljenje o cjelovitosti i stručnoj utemeljenosti Strateške studije. Ove radnje obavljaju se prema člancima 14. – 21. Uredb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ručni izrađivač III. IiD PPUG-a Novalja dovršava Nacrt prijedloga prostornog plana nakon što zaprimi cjelovitu i stručno utemeljenu Stratešku studij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donosi Odluku o upućivanju Strateške studije i Prijedloga III. IiD PPUG-a Novalja na javnu raspravu koju objavljuje na službenim mrežnim stranicama Grada Novalje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r-HR"/>
          </w:rPr>
          <w:t>www.novalj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, sukladno članku 23. Uredbe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upak sudjelovanja javnosti u javnoj raspravi o Strateškoj studiji i Prijedloga III. IiD PPUG-a Novalja provodi se prema odredbama članaka 96. - 101. Zakona o prostornom uređenju („Narodne novine“ broj 153/13), sukladno članku 23. stavak 4. Uredbe.</w:t>
      </w:r>
    </w:p>
    <w:p>
      <w:pPr>
        <w:pStyle w:val="Odlomakpopisa"/>
        <w:spacing w:lineRule="exact" w:line="3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članku 24. Uredbe, nakon završetka javne rasprave, u roku od 15 dana, ovlaštenik dostavlja očitovanja na primjedbe i prijedloge iz javne rasprave na Sratešku studiju te sudjeluje u izradi izvješća s javne rasprave sukladno članku 102. i članku 103. Zakona o prostornom uređenju („Narodne novine“ broj 153/13). Svojim očitovanjem Ovlaštenik će predložiti i konačne mjere zaštite okoliša i program praćenja stanja okoliša vezano za </w:t>
      </w:r>
      <w:bookmarkStart w:id="0" w:name="_Hlk483394922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II. IiD PPUG-a Novalja. </w:t>
      </w:r>
      <w:bookmarkEnd w:id="0"/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članku 26. Uredbe Program praćenja stanja okoliša, te ukoliko se utvrdi rješenjem Ministarstva zaštite okoliša i energetike, i praćenje stanja očuvanja i cjelovitost područja ekološke mreže, sastavni je dio prostornog plan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 izrade Nacrta konačnog prijedloga III. IiD PPUG-a Novalja, sukladno članku 25. Uredbe, Upravni odjel obvezan je pribaviti:</w:t>
      </w:r>
    </w:p>
    <w:p>
      <w:pPr>
        <w:pStyle w:val="Normal"/>
        <w:numPr>
          <w:ilvl w:val="1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šljenje središnjeg tijela državne uprave nadležnog za poslove zaštite prirode o prihvatljivosti Prostornog plana za ekološku mrežu,</w:t>
      </w:r>
    </w:p>
    <w:p>
      <w:pPr>
        <w:pStyle w:val="Normal"/>
        <w:numPr>
          <w:ilvl w:val="1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šljenje nadležnog upravnog tijela za zaštitu okoliša u županiji o provedenoj Strateškoj procjeni utjecaja na okoliš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ishođenja mišljenja iz točke 12., Upravni odjel sukladno članku 24. Uredbe priprema Konačni prijedlog prostornog plana i dostavlja nadležnom tijelu na donošenje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donošenja odluke o usvajanju prostornog plana Upravni odjel u roku od 30 dana izrađuje izvješće o provedenoj strateškoj procjeni Strategije, sukladno odredbama članka 27. Uredbe, o čemu informira javnost i tijela koja su sudjelovala u postupku strateške procjene sukladno članku 6. Uredbe o informiranju i sudjelovanju javnosti i zainteresirane javnosti u pitanjima zaštite okoliša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LOG II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is tijela koja će sudjelovati u postupku strateške procjene utjecaja prostornog plana na okoliš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arstvo graditeljstva i prostornoga uređenja – Uprava za prostorno uređenje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arstvo zaštite okoliša i energetike, Uprava za zaštitu okoliš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arstvo zaštite okoliša i energetike, Upravu za zaštitu prirode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arstvo kulture, Upravu za zaštitu kulturne baštine, Konzervatorski odjel u Gospiću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rvatske vode, Vodnogospodarski odjel za vodno područje primorsko-istarskih slivov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vna ustanova Zavod za prostorno uređenje Ličko senjske županije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Hrvatske šume“ d.o.o. Zagreb, Uprava šuma podružnica Senj, Šumarija Pag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P distribucija d.o.o., D.P. Elektrolika - Gospić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P prijenos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P, Policijska uprava Ličko-senjska, Odjel zajedničkih i upravnih poslova, Inspektorat unutarnjih poslov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žavna uprava za zaštitu i spašavanje, Područni ured Gospić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Komunalije” Novalj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Arburoža“ Novalj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rvatska agencija za poštu i telekomunikacije, - HP-Hrvatska pošta d.d., Središte pošta Gospić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istička zajednica Ličko-senjske županije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istička zajednica Grada Novalje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žavna geodetska uprava, Područni ured za katastar Gospić – Ispostava Novalj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čko-senjska županija, Upravni odjel za gospodarstvo, Gospić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7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7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 w:val="false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ja.hr/" TargetMode="External"/><Relationship Id="rId3" Type="http://schemas.openxmlformats.org/officeDocument/2006/relationships/hyperlink" Target="http://www.novalja.hr/" TargetMode="External"/><Relationship Id="rId4" Type="http://schemas.openxmlformats.org/officeDocument/2006/relationships/hyperlink" Target="http://www.novalj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1:00Z</dcterms:created>
  <dc:creator>Kuba</dc:creator>
  <dc:description/>
  <cp:keywords/>
  <dc:language>en-US</dc:language>
  <cp:lastModifiedBy>Silvija</cp:lastModifiedBy>
  <cp:lastPrinted>2017-12-20T16:20:00Z</cp:lastPrinted>
  <dcterms:modified xsi:type="dcterms:W3CDTF">2017-12-20T15:23:00Z</dcterms:modified>
  <cp:revision>6</cp:revision>
  <dc:subject/>
  <dc:title/>
</cp:coreProperties>
</file>