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-226695</wp:posOffset>
                </wp:positionV>
                <wp:extent cx="3743960" cy="2233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22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35pt;margin-top:-17.85pt;width:294.75pt;height:17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odnositelj prija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 prebivališta podnositelja prijav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Grad Novalja</w:t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vjerenstvo za polaganje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ebnog ispita za vozače autotaksi vozila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F. Tuđmana 1, 53291 Novalja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: </w:t>
      </w:r>
      <w:r>
        <w:rPr>
          <w:rFonts w:cs="Times New Roman" w:ascii="Times New Roman" w:hAnsi="Times New Roman"/>
          <w:b/>
          <w:sz w:val="24"/>
          <w:szCs w:val="24"/>
        </w:rPr>
        <w:t>PRIJAVA</w:t>
      </w:r>
      <w:r>
        <w:rPr>
          <w:rFonts w:cs="Times New Roman" w:ascii="Times New Roman" w:hAnsi="Times New Roman"/>
          <w:sz w:val="24"/>
          <w:szCs w:val="24"/>
        </w:rPr>
        <w:t xml:space="preserve"> za polaganje posebnog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spita za vozača autotaksi vozi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ijavljujem se za polaganje Posebnog ispita za vozača autotaksi vozila u Gradu Novalji koji će se održati dana 26. (srijeda)  srpnja 2017. godine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rijavu prilažem slijedeću dokumentaciju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jedodžbu o završenom ispitu SSS u zanimanju vozač motornog vozil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začku dozvol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 Novalji,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Potp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34:00Z</dcterms:created>
  <dc:creator>GNOVA_PC2</dc:creator>
  <dc:description/>
  <dc:language>en-US</dc:language>
  <cp:lastModifiedBy>Marijan</cp:lastModifiedBy>
  <dcterms:modified xsi:type="dcterms:W3CDTF">2017-07-20T09:34:00Z</dcterms:modified>
  <cp:revision>2</cp:revision>
  <dc:subject/>
  <dc:title/>
</cp:coreProperties>
</file>