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POVEZANIM SUBJEKTIMA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b/>
        </w:rPr>
        <w:t>za provedbu PROGRAMA</w:t>
      </w:r>
      <w:r>
        <w:rPr>
          <w:rFonts w:cs="Minion Pro;Times New Roman" w:ascii="Minion Pro;Times New Roman" w:hAnsi="Minion Pro;Times New Roman"/>
          <w:b/>
        </w:rPr>
        <w:t xml:space="preserve"> POTICANJA RAZVOJA PODUZETNIŠTVA GRADA NOVALJE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Subjekt koji prilaže zahtjev za dodjelu bespovratnih sredstava je povezan/nije povezan s drugim poslovnim subjektima koja su u postupku predstečajne nagodbe, stečaja ili likvid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19.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9:00Z</dcterms:created>
  <dc:creator>Biljana Maljković Jakovac</dc:creator>
  <dc:description/>
  <cp:keywords/>
  <dc:language>en-US</dc:language>
  <cp:lastModifiedBy>Windows korisnik</cp:lastModifiedBy>
  <dcterms:modified xsi:type="dcterms:W3CDTF">2019-03-20T08:49:00Z</dcterms:modified>
  <cp:revision>2</cp:revision>
  <dc:subject/>
  <dc:title/>
</cp:coreProperties>
</file>