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0"/>
        <w:gridCol w:w="7802"/>
      </w:tblGrid>
      <w:tr>
        <w:trPr>
          <w:trHeight w:val="202" w:hRule="atLeast"/>
        </w:trPr>
        <w:tc>
          <w:tcPr>
            <w:tcW w:w="10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BRAZAC ZAVRŠNOG IZVJEŠĆA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podnositelja prijave 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(j.d.o.o., d.o.o., obrt, OPG)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me i prezime vlasnika/ovlaštenog zastupnika subjekta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ra poticanja razvoja poduzetništva za koju je ostvareno sufinanciranj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01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 izvršenog ulaganja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0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i trošk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(iznos s PDV-om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225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oprinos potpore razvoju poslovanja (opisno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1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8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irane investicije/projekti u 2019. godini *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  <w:t>OBRAZAC ZAVRŠNOG IZVJEŠĆ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lang w:eastAsia="hr-H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vedbu Programa Mjera poticanja razvoja poduzetništva na području Grada Noval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eastAsia="hr-HR"/>
        </w:rPr>
      </w:pPr>
      <w:r>
        <w:rPr>
          <w:rFonts w:cs="Arial" w:ascii="Arial" w:hAnsi="Arial"/>
          <w:color w:val="1F497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1. Podnositelj Završnog izvješć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2. Podnositelj Završnog izvješć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Stranicama, a u svrhu radi koje su prikuplje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aci navedeni pod točkom 8. nisu obavezni i služe kao smjernice za izradu Pravilnika za Mjere poticanja razvoja poduzetništva za 2019. godin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before="0" w:after="200"/>
        <w:rPr>
          <w:rFonts w:eastAsia="PMingLiU;新細明體" w:cs="Arial"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>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>
        <w:rFonts w:cs="Calibri"/>
        <w:sz w:val="18"/>
        <w:szCs w:val="18"/>
      </w:rPr>
    </w:pPr>
    <w:r>
      <w:rPr>
        <w:sz w:val="18"/>
        <w:szCs w:val="18"/>
      </w:rPr>
      <w:t xml:space="preserve">Grad Novalja </w:t>
    </w:r>
    <w:r>
      <w:rPr>
        <w:rFonts w:cs="Calibri"/>
        <w:sz w:val="18"/>
        <w:szCs w:val="18"/>
      </w:rPr>
      <w:t>▪</w:t>
    </w:r>
    <w:r>
      <w:rPr>
        <w:sz w:val="18"/>
        <w:szCs w:val="18"/>
      </w:rPr>
      <w:t xml:space="preserve"> Trg Dr. Franje Tuđmana 1</w:t>
    </w:r>
    <w:r>
      <w:rPr>
        <w:rFonts w:cs="Calibri"/>
        <w:sz w:val="18"/>
        <w:szCs w:val="18"/>
      </w:rPr>
      <w:t>, HR-53291 Novalja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Tel. +385 53 663 409 ▪ Fax +385 53 662 364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ured.grada@novalja.hr</w:t>
      </w:r>
    </w:hyperlink>
    <w:r>
      <w:rPr>
        <w:rFonts w:cs="Calibri"/>
        <w:sz w:val="18"/>
        <w:szCs w:val="18"/>
      </w:rPr>
      <w:t xml:space="preserve"> ▪ www.novalja.hr</w:t>
    </w:r>
  </w:p>
  <w:p>
    <w:pPr>
      <w:pStyle w:val="Footer"/>
      <w:tabs>
        <w:tab w:val="clear" w:pos="708"/>
        <w:tab w:val="left" w:pos="8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5" w:leader="none"/>
        <w:tab w:val="right" w:pos="9072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OBRAZAC C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grada@novalj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EUFond1</dc:creator>
  <dc:description/>
  <cp:keywords/>
  <dc:language>en-US</dc:language>
  <cp:lastModifiedBy>Windows korisnik</cp:lastModifiedBy>
  <cp:lastPrinted>2018-11-20T10:26:00Z</cp:lastPrinted>
  <dcterms:modified xsi:type="dcterms:W3CDTF">2019-01-18T11:18:00Z</dcterms:modified>
  <cp:revision>2</cp:revision>
  <dc:subject/>
  <dc:title/>
</cp:coreProperties>
</file>