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-22225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1.75pt;mso-position-vertical-relative:text;margin-left:382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azac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ahoma"/>
          <w:b/>
          <w:b/>
          <w:bCs/>
          <w:sz w:val="14"/>
          <w:szCs w:val="14"/>
        </w:rPr>
      </w:pPr>
      <w:r>
        <w:rPr>
          <w:rFonts w:cs="Tahoma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AD NOVALJ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AVNI NATJEČAJ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je provode udruge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ručju Grada Novalje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6"/>
          <w:szCs w:val="26"/>
        </w:rPr>
        <w:t>za 2021. godin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2605</wp:posOffset>
                </wp:positionH>
                <wp:positionV relativeFrom="paragraph">
                  <wp:posOffset>55245</wp:posOffset>
                </wp:positionV>
                <wp:extent cx="4716145" cy="9074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24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bidi="zxx"/>
                              </w:rPr>
                              <w:t>Prijavnica za potporu izdavanju knjiga  u 2021. god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2.7pt;height:72.8pt;mso-wrap-distance-left:9.05pt;mso-wrap-distance-right:9.05pt;mso-wrap-distance-top:0pt;mso-wrap-distance-bottom:0pt;margin-top:4.35pt;mso-position-vertical-relative:text;margin-left:41.1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bidi="zxx"/>
                        </w:rPr>
                        <w:t>Prijavnica za potporu izdavanju knjiga  u 2021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Obrazac obvezno popunite korištenjem računala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izdavaču ili pojedinačnom predlagatelju projek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Naziv izdavača/predlagač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OIB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Adres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Mjesto i poštanski broj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telefa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-mail, internetska stranic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Kontakt osob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telefax, e-pošta kontakt oso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BAN, Ban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nja u prethodnim godin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494"/>
      </w:tblGrid>
      <w:tr>
        <w:trPr>
          <w:trHeight w:val="2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ina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8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9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0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U nastavku obrasca upisati isključivo podatke o djelu za koje se traži </w:t>
      </w:r>
      <w:r>
        <w:rPr>
          <w:rFonts w:cs="Arial" w:ascii="Arial" w:hAnsi="Arial"/>
          <w:b/>
          <w:i/>
          <w:sz w:val="22"/>
          <w:szCs w:val="22"/>
        </w:rPr>
        <w:t>POTPOR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me i prezime aut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nas</w:t>
      </w:r>
      <w:r>
        <w:rPr/>
        <w:t>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Recenzen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Vrsta/tip dje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ažeti opis rukopisa koji sadrži naznake tematik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i trošk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u kn</w:t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nos sredstava koji se traži kao potpora Grada Novalj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pseg rukopisa u stranica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ilustracija (crno bijelih i u boji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ormat, vrsta papira i tis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 broj primjeraka koji se namjerava tiska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viđeno vri</w:t>
      </w:r>
      <w:r>
        <w:rPr/>
        <w:t>jeme izdavanja knji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a maloprodajna cijena (ukoliko će se knjiga prodavati na tržištu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Naslov2Char">
    <w:name w:val="Naslov 2 Char"/>
    <w:qFormat/>
    <w:rPr>
      <w:b/>
      <w:bCs/>
    </w:rPr>
  </w:style>
  <w:style w:type="character" w:styleId="Naslov3Char">
    <w:name w:val="Naslov 3 Cha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2:00Z</dcterms:created>
  <dc:creator>JŠobat</dc:creator>
  <dc:description/>
  <cp:keywords/>
  <dc:language>en-US</dc:language>
  <cp:lastModifiedBy>Windows korisnik</cp:lastModifiedBy>
  <cp:lastPrinted>2016-05-19T08:46:00Z</cp:lastPrinted>
  <dcterms:modified xsi:type="dcterms:W3CDTF">2021-02-18T07:31:00Z</dcterms:modified>
  <cp:revision>14</cp:revision>
  <dc:subject>Zahtjev Inovativni</dc:subject>
  <dc:title/>
</cp:coreProperties>
</file>