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LASNOST SUVLASNI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financiranje provedbe Programa uklanjanja krovnih pokrova koji sadrže azbest na području Grada Novalje u 2021. godini – „Novalja bez azbest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razac se ispunjava zasebno za svakog suvlasnika objek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suvlasnik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suvlasnik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suvlasni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vlasnik na objektu koji se nalazi na adresi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 ________________________________, k.o.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u mi poznati uvjeti, kriteriji i postupak Javnog poziva za financiranje provedbe Programa uklanjanja krovnih pokrova koji sadrže azbest na području Grada Novalje u 2021. godini – „Novalja bez azbesta“ te iste prihvać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suglasan sam da Podnositelj prijave na Javni poziv za financiranje provedbe Programa uklanjanja krovnih pokrova koji sadrže azbest na području Grada Novalje u 2021. godini – „Novalja bez azbesta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podnositelja prijav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podnositelja prijave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podnositelja pri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re navedenom objektu izvede radove uklanjanja krovnog pokrova koji sadrži az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lastoručni potpis suvlasnik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 2021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6:00Z</dcterms:created>
  <dc:creator>Windows korisnik</dc:creator>
  <dc:description/>
  <cp:keywords/>
  <dc:language>en-US</dc:language>
  <cp:lastModifiedBy>Windows User</cp:lastModifiedBy>
  <dcterms:modified xsi:type="dcterms:W3CDTF">2021-04-09T07:56:00Z</dcterms:modified>
  <cp:revision>3</cp:revision>
  <dc:subject/>
  <dc:title/>
</cp:coreProperties>
</file>