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 načinu upravljanja javnim sportskim građevinama Grada Novalj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14. veljače 2024. – 15. ožujka 2024.g. 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15. ožujka 2024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1:00Z</dcterms:created>
  <dc:creator>maja</dc:creator>
  <dc:description/>
  <cp:keywords/>
  <dc:language>en-US</dc:language>
  <cp:lastModifiedBy>G_Nova10</cp:lastModifiedBy>
  <cp:lastPrinted>2023-10-25T14:51:00Z</cp:lastPrinted>
  <dcterms:modified xsi:type="dcterms:W3CDTF">2024-02-14T12:55:00Z</dcterms:modified>
  <cp:revision>5</cp:revision>
  <dc:subject/>
  <dc:title>OBRAZAC</dc:title>
</cp:coreProperties>
</file>