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SE"/>
        </w:rPr>
      </w:pPr>
      <w:r>
        <w:rPr>
          <w:rFonts w:cs="Calibri"/>
          <w:color w:val="000000"/>
          <w:lang w:val="sv-SE"/>
        </w:rPr>
        <w:t xml:space="preserve">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ČKO SENJSKA ŽUPANIJ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60-03/18-01/10</w:t>
      </w:r>
    </w:p>
    <w:p>
      <w:pPr>
        <w:pStyle w:val="Normal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sv-SE"/>
        </w:rPr>
        <w:t>2125/06-04-02/3-18-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valja, 23.04.2018.</w:t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</w:r>
    </w:p>
    <w:p>
      <w:pPr>
        <w:pStyle w:val="Normal"/>
        <w:spacing w:lineRule="auto" w:line="240" w:before="0" w:after="4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Na temelju članka 198., stavka 4. Zakona o javnoj nabavi („Narodne novine“ broj: 120/16), javni naručitelj, Grad Novalja, na nacrt Dokumentacije o nabavi u predmetu: Izgradnja  poduzetničkog inkubatora „Ragan“ u Novalji prema projektu Izgradnja i opremanje poduzetničkog inkubatora „Ragan“ (referentna  oznaka Ugovora: KK.03.1.2.01.0061) objavljuje</w:t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31F20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lang w:eastAsia="hr-HR"/>
        </w:rPr>
      </w:r>
    </w:p>
    <w:p>
      <w:pPr>
        <w:pStyle w:val="Normal"/>
        <w:spacing w:lineRule="auto" w:line="240" w:before="0" w:after="48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31F20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lang w:eastAsia="hr-HR"/>
        </w:rPr>
      </w:r>
    </w:p>
    <w:p>
      <w:pPr>
        <w:pStyle w:val="Normal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  <w:t>IZVJEŠĆE O PRIHVAĆENIM I NEPRIHVAĆENIM PRIMJEDBAMA I PRIJEDLOZIMA</w:t>
      </w:r>
    </w:p>
    <w:p>
      <w:pPr>
        <w:pStyle w:val="Normal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hr-HR"/>
        </w:rPr>
      </w:r>
    </w:p>
    <w:p>
      <w:pPr>
        <w:pStyle w:val="Normal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Dana 13.travnja 2018. godine Grad Novalje je na svojim internetskim stranicama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novalja.hr</w:t>
        </w:r>
      </w:hyperlink>
      <w:r>
        <w:rPr>
          <w:rFonts w:cs="Times New Roman" w:ascii="Times New Roman" w:hAnsi="Times New Roman"/>
        </w:rPr>
        <w:t xml:space="preserve"> i na stranicama elektroničkog oglasnika javne nabave RH </w:t>
      </w:r>
      <w:r>
        <w:rPr>
          <w:rFonts w:eastAsia="Times New Roman" w:cs="Times New Roman" w:ascii="Times New Roman" w:hAnsi="Times New Roman"/>
          <w:color w:val="231F20"/>
          <w:lang w:eastAsia="hr-HR"/>
        </w:rPr>
        <w:t xml:space="preserve"> objavila obavijest o prethodnom savjetovanju sa zainteresiranim gospodarskim subjektima, Nacrt Dokumentacije o nabavi, tehničke opise i troškovnike, u predmetu nabave: Izgradnja  poduzetničkog inkubatora „Ragan“ u Novalji prema projektu Izgradnja i opremanje poduzetničkog inkubatora „Ragan“ (referentna  oznaka Ugovora: KK.03.1.2.01.0061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 xml:space="preserve">Svi zainteresirani gospodarski subjekti pozvani su da u roku od 13.travnja-20.travnja 2018.godine (ne manjim od 5 dana) dostave eventualne primjedbe i prijedloge na adresu elektroničke pošt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komunalna.infrastruktura@novalja.hr</w:t>
        </w:r>
      </w:hyperlink>
      <w:r>
        <w:rPr>
          <w:rFonts w:eastAsia="Times New Roman" w:cs="Times New Roman" w:ascii="Times New Roman" w:hAnsi="Times New Roman"/>
          <w:color w:val="231F20"/>
          <w:lang w:eastAsia="hr-HR"/>
        </w:rPr>
        <w:t xml:space="preserve"> i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hr-HR"/>
          </w:rPr>
          <w:t>infrastruktura@novalja.hr</w:t>
        </w:r>
      </w:hyperlink>
      <w:r>
        <w:rPr>
          <w:rFonts w:eastAsia="Times New Roman" w:cs="Times New Roman" w:ascii="Times New Roman" w:hAnsi="Times New Roman"/>
          <w:color w:val="231F20"/>
          <w:lang w:eastAsia="hr-HR"/>
        </w:rPr>
        <w:t xml:space="preserve"> 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Skrećemo pozornost gospodarskim subjektima da je Naručitelj za ovaj postupak javne nabave već proveo prethodno savjetovanje sa zainteresiranim gospodarskim subjektima u trajanju od 20. do 26. veljače 2018. godine javnom objavom na svojim internetskim stranicama Grada Novalje, www.novalja.hr, a Izvješće o provedenom prethodnom savjetovanju, odnosno o prihvaćenim i neprihvaćenim primjedbama i prijedlozima, objavljeno je na internetskim stranicama Grada Novalj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http://www.novalja.hr/index.php?news=200220183842&amp;page=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Međutim, postupak javne nabave nije proveden već je dokumentacija o nabavi upućena u proceduru ex ante kontrole zbog čega je ista prilagođena uputama koje smo dobili od Središnje agencije za financiranje i ugovaranje programa i projekata Europske unije (SAFU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Prethodno savjetovanje sa zainteresiranim gospodarskim subjektima trajalo je do 20. travnja 2018. godin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31F20"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  <w:lang w:eastAsia="hr-H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  <w:lang w:eastAsia="hr-HR"/>
        </w:rPr>
        <w:t>Tijekom provedbe prethodnog savjetovanja niti jedan gospodarski subjekt nije dostavio primjedbe i prijedloge na objavljenu dokumentacij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ši referent za javnu nabav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Romana Semenči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lja.hr/" TargetMode="External"/><Relationship Id="rId4" Type="http://schemas.openxmlformats.org/officeDocument/2006/relationships/hyperlink" Target="mailto:komunalna.infrastruktura@novalja.hr" TargetMode="External"/><Relationship Id="rId5" Type="http://schemas.openxmlformats.org/officeDocument/2006/relationships/hyperlink" Target="mailto:infrastruktura@novalja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2:00Z</dcterms:created>
  <dc:creator>Davor Slivka</dc:creator>
  <dc:description/>
  <dc:language>en-US</dc:language>
  <cp:lastModifiedBy>Goga</cp:lastModifiedBy>
  <cp:lastPrinted>2017-02-07T10:07:00Z</cp:lastPrinted>
  <dcterms:modified xsi:type="dcterms:W3CDTF">2018-04-23T06:02:00Z</dcterms:modified>
  <cp:revision>2</cp:revision>
  <dc:subject/>
  <dc:title/>
</cp:coreProperties>
</file>