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4190" cy="61912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UBLIKA HRVATSK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ČKO-SENJSKA ŽUPANIJ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 NOVALJ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BORNO POVJERENSTVO GRADA NOVALJ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Tel: 053/663-40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662-270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Faks: 053/662-36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013-03/18-01/0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25/06-04/01-18-0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alja, 09. siječnja 2018.g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članka 10. Statutarne odluke o provedbi izbora za članove vijeća mjesnih odbora (Županijski glasnik Ličko-senjske županije 18/13 i 28/17) Izborno povjerenstvo Grada Novalje (u daljnjem tekstu: Izborno povjerenstvo) propisuj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VEZATNE UPUTE O REDOSLIJEDU IZBORNIH RADNJI I TIJEKU ROKOVA ZA IZBOR ČLANOVA VIJEĆA MJESNIH ODBORA NA PODRUČJU GRADA NOVALJ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)    REDOSLIJED RADNJI I ROKOV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vijeće Grada Novalje na sjednici održanoj dana 21. prosinca 2017.g. donijelo je Odluku o raspisivanju izbora za članove vijeća mjesnih odbora na području Grada Novalje i to za sljedeće mjesne odbore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5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jesni odbor Novalja</w:t>
      </w:r>
      <w:r>
        <w:rPr>
          <w:rFonts w:cs="Times New Roman" w:ascii="Times New Roman" w:hAnsi="Times New Roman"/>
          <w:sz w:val="24"/>
          <w:szCs w:val="24"/>
        </w:rPr>
        <w:t xml:space="preserve"> za naselja: Novalja (Novalja, Šankovi stani, Škuncini stani-sjever, Dabovi stani, Vidasovi stani, predio Bonaparte, Varsan-Dubac), Potočnica (Borovićevi stani i Šonjevi stani) i Cas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5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jesni odbor Stara Novalja</w:t>
      </w:r>
      <w:r>
        <w:rPr>
          <w:rFonts w:cs="Times New Roman" w:ascii="Times New Roman" w:hAnsi="Times New Roman"/>
          <w:sz w:val="24"/>
          <w:szCs w:val="24"/>
        </w:rPr>
        <w:t xml:space="preserve"> za naselje: Stara Novalj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5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jesni odbor Lun</w:t>
      </w:r>
      <w:r>
        <w:rPr>
          <w:rFonts w:cs="Times New Roman" w:ascii="Times New Roman" w:hAnsi="Times New Roman"/>
          <w:sz w:val="24"/>
          <w:szCs w:val="24"/>
        </w:rPr>
        <w:t xml:space="preserve"> za naselje: Lun (Tovarnele, Lun, Dudići i Mulobedanj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5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jesni odbor Jakišnica</w:t>
      </w:r>
      <w:r>
        <w:rPr>
          <w:rFonts w:cs="Times New Roman" w:ascii="Times New Roman" w:hAnsi="Times New Roman"/>
          <w:sz w:val="24"/>
          <w:szCs w:val="24"/>
        </w:rPr>
        <w:t xml:space="preserve"> za naselje: Jakišnica (Jakišnica, Gager i Stanišć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5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jesni odbor Metajna</w:t>
      </w:r>
      <w:r>
        <w:rPr>
          <w:rFonts w:cs="Times New Roman" w:ascii="Times New Roman" w:hAnsi="Times New Roman"/>
          <w:sz w:val="24"/>
          <w:szCs w:val="24"/>
        </w:rPr>
        <w:t xml:space="preserve"> za naselje: Metaj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5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jesni odbor Zubovići</w:t>
      </w:r>
      <w:r>
        <w:rPr>
          <w:rFonts w:cs="Times New Roman" w:ascii="Times New Roman" w:hAnsi="Times New Roman"/>
          <w:sz w:val="24"/>
          <w:szCs w:val="24"/>
        </w:rPr>
        <w:t xml:space="preserve"> za naselje: Zubović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5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jesni odbor Kustići </w:t>
      </w:r>
      <w:r>
        <w:rPr>
          <w:rFonts w:cs="Times New Roman" w:ascii="Times New Roman" w:hAnsi="Times New Roman"/>
          <w:sz w:val="24"/>
          <w:szCs w:val="24"/>
        </w:rPr>
        <w:t>za naselja: Kustići i Vidalić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5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jesni odbor Gajac</w:t>
      </w:r>
      <w:r>
        <w:rPr>
          <w:rFonts w:cs="Times New Roman" w:ascii="Times New Roman" w:hAnsi="Times New Roman"/>
          <w:sz w:val="24"/>
          <w:szCs w:val="24"/>
        </w:rPr>
        <w:t xml:space="preserve"> za naselja: Gajac i Škuncini stani-jug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Odluka Gradskog vijeća stupila je na snagu 8. siječnja 2018.g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zbori će se održati za sve mjesne odbore  </w:t>
      </w:r>
      <w:r>
        <w:rPr>
          <w:rFonts w:cs="Times New Roman" w:ascii="Times New Roman" w:hAnsi="Times New Roman"/>
          <w:b/>
          <w:sz w:val="24"/>
          <w:szCs w:val="24"/>
        </w:rPr>
        <w:t>25. veljače 2018.g. (nedjelja)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Rokovi teku od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9. siječnja 2018. godine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  <w:tab w:val="left" w:pos="1560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34" w:leader="none"/>
          <w:tab w:val="left" w:pos="1560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jedlozi lista za izbor članova vijeća mjesnih odbora moraju biti dostavljeni Izbornom povjerenstvu, najkasnije u roku od 14 dana od dana stupanja na snagu odluke o raspisivanju izbora, dakle do </w:t>
      </w:r>
    </w:p>
    <w:p>
      <w:pPr>
        <w:pStyle w:val="Odlomakpopisa"/>
        <w:tabs>
          <w:tab w:val="clear" w:pos="708"/>
          <w:tab w:val="left" w:pos="426" w:leader="none"/>
          <w:tab w:val="left" w:pos="851" w:leader="none"/>
        </w:tabs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tabs>
          <w:tab w:val="clear" w:pos="708"/>
          <w:tab w:val="left" w:pos="426" w:leader="none"/>
          <w:tab w:val="left" w:pos="851" w:leader="none"/>
        </w:tabs>
        <w:ind w:left="426"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 siječnja 2018. godine do 24:00 sat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borno povjerenstvo ovjeravat će očitovanja o prihvaćanju kandidature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34" w:leader="none"/>
          <w:tab w:val="left" w:pos="1560" w:leader="none"/>
        </w:tabs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  <w:tab w:val="left" w:pos="1560" w:leader="none"/>
        </w:tabs>
        <w:spacing w:before="0" w:after="0"/>
        <w:ind w:left="426" w:hanging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vakim radnim danom od 07:00 do 15:00 sati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  <w:tab w:val="left" w:pos="1560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  <w:tab w:val="left" w:pos="1560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čitovanje o prihvaćanju kandidature sastavni je dio Prijedloga liste kandidata za članove vijeća mjesnog odbora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  <w:tab w:val="left" w:pos="1560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34" w:leader="none"/>
          <w:tab w:val="left" w:pos="1560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borno povjerenstvo sastavit će i objaviti sve pravovaljano predložene liste za izbor vijeća mjesnog odbora za koje se provode izbori, kao i zbirnu listu, na oglasim pločama mjesnih odbora i web stranicama Grada u roku od 48 sati od isteka roka propisanog za postupak kandidiranja i podnošenja lista, dakle do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34" w:leader="none"/>
          <w:tab w:val="left" w:pos="1560" w:leader="none"/>
        </w:tabs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  <w:tab w:val="left" w:pos="1560" w:leader="none"/>
        </w:tabs>
        <w:spacing w:before="0" w:after="0"/>
        <w:ind w:left="426" w:hanging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4. siječnja 2018. godine do 24:00 sata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  <w:tab w:val="left" w:pos="1560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borna promidžba počinje od dana objave zbirnih kandidacijskih listi i traje zaključno do 24:00 sata prije održavanja izbora dakle do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  <w:tab w:val="left" w:pos="1560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  <w:tab w:val="left" w:pos="1560" w:leader="none"/>
        </w:tabs>
        <w:spacing w:before="0" w:after="0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 veljače 2018. godine do 24:00 sata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  <w:tab w:val="left" w:pos="1560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rana izborne promidžbe (izborna šutnja), kao i zabrana objavljivanja privremenih rezultata ili procjena rezultata izbora traje u tijeku cijelog dana koji prethodi danu održavanja izbora kao i na dan održavanja izbora do zatvaranja birališta u 19:00 sati, dakle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  <w:tab w:val="left" w:pos="1560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  <w:tab w:val="left" w:pos="1560" w:leader="none"/>
        </w:tabs>
        <w:spacing w:before="0" w:after="0"/>
        <w:ind w:left="426"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 24. veljače 2018. godine od 00:00 sat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  <w:tab w:val="left" w:pos="1560" w:leader="none"/>
        </w:tabs>
        <w:spacing w:before="0" w:after="0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25. veljače 2018. godine do 19:00 sati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  <w:tab w:val="left" w:pos="1560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borno povjerenstvo objavit će biračka mjesta za izbore pojedinih vijeća mjesnih odbora, s naznakom koji birači imaju pravo glasovati na pojedinim mjestima najkasnije 15 dana prije održavanja izbora, dakle do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  <w:tab w:val="left" w:pos="1560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  <w:tab w:val="left" w:pos="1560" w:leader="none"/>
        </w:tabs>
        <w:spacing w:before="0" w:after="0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veljače 2018. godine do 24:00 sata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  <w:tab w:val="left" w:pos="1560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itičke stranke dužne su odrediti članove pojedinih biračkih odbora i dostavit njihova imena Izbornom povjerenstvu najkasnije 12 dana prije dana održavanja izbora, dakle do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560" w:leader="none"/>
        </w:tabs>
        <w:spacing w:before="0" w:after="0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veljače 2018. godine do 24:00sata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560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560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Ne odrede li ih, odnosno ukoliko prijedlozi ne prispiju Izbornom povjerenstvu, Izborno povjerenstvo samostalno će odrediti članove biračkih odbora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560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1560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borno povjerenstvo mora imenovati članove i zamjenike članova biračkih odbora najkasnije deset dana prije dana održavanja izbora za članove vijeća mjesnih odbora, dakle do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560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560" w:leader="none"/>
        </w:tabs>
        <w:spacing w:before="0" w:after="0"/>
        <w:ind w:left="426" w:hanging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4. veljače 2018. godine do 24:00 sata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560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asovanje traje neprekidno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560" w:leader="none"/>
        </w:tabs>
        <w:spacing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560" w:leader="none"/>
        </w:tabs>
        <w:spacing w:before="0" w:after="0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. veljače 2018. godine od 07:00 sati do 19:00 sati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560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560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iračko mjesto zatvara se u 19:00 sati. Omogućit će se glasovanje i biračima koji su se zatekli na biračkom mjestu u 19:00 sati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560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560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ački odbor mora u što kraćem roku dostaviti zapisnik o svom radu s ostalim izbornim materijalom Izbornom povjerenstvu najkasnije u roku od 12 sati od zatvaranja birališta, dakle do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560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560" w:leader="none"/>
        </w:tabs>
        <w:spacing w:before="0" w:after="0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. veljače 2018. godine do 07:00 sati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560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zborno povjerenstvo utvrdit će rezultate glasovanja za pojedina vijeća mjesnih odbora na temelju rezultata glasovanja na biračkim mjestima pojedinog mjesnog odbora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560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d Izborno povjerenstvo utvrdi rezultate glasovanja bez odgode će objavit rezultate izbora sukladno zapisniku o radu izbornog povjerenstva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560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igovor zbog nepravilnosti u postupku kandidiranja i izbora članova vijeća podnosi se Izbornom povjerenstvu </w:t>
      </w:r>
      <w:r>
        <w:rPr>
          <w:rFonts w:cs="Times New Roman" w:ascii="Times New Roman" w:hAnsi="Times New Roman"/>
          <w:b/>
          <w:sz w:val="24"/>
          <w:szCs w:val="24"/>
        </w:rPr>
        <w:t>u roku od 48 sati računajući od isteka dana kad je izvršena radnja na koju je stavljen prigovor</w:t>
      </w:r>
      <w:r>
        <w:rPr>
          <w:rFonts w:cs="Times New Roman" w:ascii="Times New Roman" w:hAnsi="Times New Roman"/>
          <w:sz w:val="24"/>
          <w:szCs w:val="24"/>
        </w:rPr>
        <w:t xml:space="preserve">. Izborno povjerenstvo donijet će rješenje o prigovoru u roku od 48 sati od dana kad mu je dostavljen prigovor, odnosno od dana kada su mu dostavljeni izborni materijali na koji se odnosi prigovor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nositelj prigovora koji je nezadovoljan rješenjem Izbornog povjerenstva može          podnijeti žalbu Uredu državne uprave u Ličko-senjskoj županiji </w:t>
      </w:r>
      <w:r>
        <w:rPr>
          <w:rFonts w:cs="Times New Roman" w:ascii="Times New Roman" w:hAnsi="Times New Roman"/>
          <w:b/>
          <w:sz w:val="24"/>
          <w:szCs w:val="24"/>
        </w:rPr>
        <w:t xml:space="preserve">u roku od 48 sati,          računajući od isteka dana kada je primljeno pobijano rješenje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ed državne uprave u Ličko-senjskoj županiji </w:t>
      </w:r>
      <w:r>
        <w:rPr>
          <w:rFonts w:cs="Times New Roman" w:ascii="Times New Roman" w:hAnsi="Times New Roman"/>
          <w:b/>
          <w:sz w:val="24"/>
          <w:szCs w:val="24"/>
        </w:rPr>
        <w:t>donosi rješenje o žalbi u roku od 48         sati od isteka dana kada je ista dostavljena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ve ostale radnje u postupku kandidiranja i izbora, a koje nisu obuhvaćene ovim                    uputama, shodno se primjenjuju odredbe Zakona o lokalnim izborima (Narodne novine br. 144/12 i 121/16)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) OBRASCI ZA PROVOĐENJE IZBORA 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preme i provođenje izbora za vijeća mjesnih odbora obavljat će se isključivo na obrascima koji nose oznaku „VMO“ i to :</w:t>
      </w:r>
    </w:p>
    <w:p>
      <w:pPr>
        <w:pStyle w:val="Odlomakpopisa"/>
        <w:numPr>
          <w:ilvl w:val="0"/>
          <w:numId w:val="4"/>
        </w:numPr>
        <w:tabs>
          <w:tab w:val="clear" w:pos="708"/>
          <w:tab w:val="left" w:pos="1134" w:leader="none"/>
          <w:tab w:val="left" w:pos="156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MO-1 - Prijedlog kandidacijske liste političke stranke/političkih stranka </w:t>
      </w:r>
    </w:p>
    <w:p>
      <w:pPr>
        <w:pStyle w:val="Odlomakpopisa"/>
        <w:numPr>
          <w:ilvl w:val="0"/>
          <w:numId w:val="4"/>
        </w:numPr>
        <w:tabs>
          <w:tab w:val="clear" w:pos="708"/>
          <w:tab w:val="left" w:pos="1134" w:leader="none"/>
          <w:tab w:val="left" w:pos="156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MO-2 - Prijedlog kandidacijske liste grupe birača </w:t>
      </w:r>
    </w:p>
    <w:p>
      <w:pPr>
        <w:pStyle w:val="Odlomakpopisa"/>
        <w:numPr>
          <w:ilvl w:val="0"/>
          <w:numId w:val="4"/>
        </w:numPr>
        <w:tabs>
          <w:tab w:val="clear" w:pos="708"/>
          <w:tab w:val="left" w:pos="1134" w:leader="none"/>
          <w:tab w:val="left" w:pos="156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MO-3 - Popis sa potpisima birača koji podržavaju kandidacijsku listu grupe birača</w:t>
      </w:r>
    </w:p>
    <w:p>
      <w:pPr>
        <w:pStyle w:val="Odlomakpopisa"/>
        <w:numPr>
          <w:ilvl w:val="0"/>
          <w:numId w:val="4"/>
        </w:numPr>
        <w:tabs>
          <w:tab w:val="clear" w:pos="708"/>
          <w:tab w:val="left" w:pos="1134" w:leader="none"/>
          <w:tab w:val="left" w:pos="156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MO-4 - Očitovanje kandidata o prihvaćanju kandidature</w:t>
      </w:r>
    </w:p>
    <w:p>
      <w:pPr>
        <w:pStyle w:val="Odlomakpopisa"/>
        <w:numPr>
          <w:ilvl w:val="0"/>
          <w:numId w:val="1"/>
        </w:numPr>
        <w:tabs>
          <w:tab w:val="clear" w:pos="708"/>
          <w:tab w:val="left" w:pos="1134" w:leader="none"/>
          <w:tab w:val="left" w:pos="156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MO-5 - Izjava o prihvaćanju dužnosti članice/člana Izbornog povjerenstva Grada  </w:t>
      </w:r>
    </w:p>
    <w:p>
      <w:pPr>
        <w:pStyle w:val="Odlomakpopisa"/>
        <w:tabs>
          <w:tab w:val="clear" w:pos="708"/>
          <w:tab w:val="left" w:pos="1134" w:leader="none"/>
          <w:tab w:val="left" w:pos="156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Novalje</w:t>
      </w:r>
    </w:p>
    <w:p>
      <w:pPr>
        <w:pStyle w:val="Odlomakpopisa"/>
        <w:numPr>
          <w:ilvl w:val="0"/>
          <w:numId w:val="1"/>
        </w:numPr>
        <w:tabs>
          <w:tab w:val="clear" w:pos="708"/>
          <w:tab w:val="left" w:pos="1134" w:leader="none"/>
          <w:tab w:val="left" w:pos="156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MO-6 - Izjava o prihvaćanju dužnosti članice/člana biračkog odbora za provedbu </w:t>
      </w:r>
    </w:p>
    <w:p>
      <w:pPr>
        <w:pStyle w:val="Odlomakpopisa"/>
        <w:numPr>
          <w:ilvl w:val="0"/>
          <w:numId w:val="1"/>
        </w:numPr>
        <w:tabs>
          <w:tab w:val="clear" w:pos="708"/>
          <w:tab w:val="left" w:pos="1134" w:leader="none"/>
          <w:tab w:val="left" w:pos="1560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izbora za članove vijeća mjesnih odbora</w:t>
      </w:r>
    </w:p>
    <w:p>
      <w:pPr>
        <w:pStyle w:val="Odlomakpopisa"/>
        <w:numPr>
          <w:ilvl w:val="0"/>
          <w:numId w:val="1"/>
        </w:numPr>
        <w:tabs>
          <w:tab w:val="clear" w:pos="708"/>
          <w:tab w:val="left" w:pos="1134" w:leader="none"/>
          <w:tab w:val="left" w:pos="156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MO-7 - Rješenje o imenovanju Izbornog povjerenstva Grada Novalje</w:t>
      </w:r>
    </w:p>
    <w:p>
      <w:pPr>
        <w:pStyle w:val="Odlomakpopisa"/>
        <w:numPr>
          <w:ilvl w:val="0"/>
          <w:numId w:val="1"/>
        </w:numPr>
        <w:tabs>
          <w:tab w:val="clear" w:pos="708"/>
          <w:tab w:val="left" w:pos="1134" w:leader="none"/>
          <w:tab w:val="left" w:pos="156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MO-8 - Rješenje o određivanju biračkih mjesta </w:t>
      </w:r>
    </w:p>
    <w:p>
      <w:pPr>
        <w:pStyle w:val="Odlomakpopisa"/>
        <w:numPr>
          <w:ilvl w:val="0"/>
          <w:numId w:val="1"/>
        </w:numPr>
        <w:tabs>
          <w:tab w:val="clear" w:pos="708"/>
          <w:tab w:val="left" w:pos="1134" w:leader="none"/>
          <w:tab w:val="left" w:pos="156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MO-9 - Rješenje o imenovanju biračkog odbora </w:t>
      </w:r>
    </w:p>
    <w:p>
      <w:pPr>
        <w:pStyle w:val="Odlomakpopisa"/>
        <w:numPr>
          <w:ilvl w:val="0"/>
          <w:numId w:val="1"/>
        </w:numPr>
        <w:tabs>
          <w:tab w:val="clear" w:pos="708"/>
          <w:tab w:val="left" w:pos="1134" w:leader="none"/>
          <w:tab w:val="left" w:pos="156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MO-10-Glasački listić</w:t>
      </w:r>
    </w:p>
    <w:p>
      <w:pPr>
        <w:pStyle w:val="Odlomakpopisa"/>
        <w:numPr>
          <w:ilvl w:val="0"/>
          <w:numId w:val="1"/>
        </w:numPr>
        <w:tabs>
          <w:tab w:val="clear" w:pos="708"/>
          <w:tab w:val="left" w:pos="1134" w:leader="none"/>
          <w:tab w:val="left" w:pos="156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MO-11-Zapisnik o radu biračkog odbora za izbor za članice/članove vijeća mjesnog  </w:t>
      </w:r>
    </w:p>
    <w:p>
      <w:pPr>
        <w:pStyle w:val="Odlomakpopisa"/>
        <w:tabs>
          <w:tab w:val="clear" w:pos="708"/>
          <w:tab w:val="left" w:pos="1134" w:leader="none"/>
          <w:tab w:val="left" w:pos="156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odbora</w:t>
      </w:r>
    </w:p>
    <w:p>
      <w:pPr>
        <w:pStyle w:val="Odlomakpopisa"/>
        <w:numPr>
          <w:ilvl w:val="0"/>
          <w:numId w:val="1"/>
        </w:numPr>
        <w:tabs>
          <w:tab w:val="clear" w:pos="708"/>
          <w:tab w:val="left" w:pos="1134" w:leader="none"/>
          <w:tab w:val="left" w:pos="156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MO-12-Zapisnik o radu Izbornog povjerenstva Grada Novalje za izbor </w:t>
      </w:r>
    </w:p>
    <w:p>
      <w:pPr>
        <w:pStyle w:val="Odlomakpopisa"/>
        <w:tabs>
          <w:tab w:val="clear" w:pos="708"/>
          <w:tab w:val="left" w:pos="1134" w:leader="none"/>
          <w:tab w:val="left" w:pos="156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članica/članova vijeća mjesnog odbora</w:t>
      </w:r>
    </w:p>
    <w:p>
      <w:pPr>
        <w:pStyle w:val="Odlomakpopisa"/>
        <w:tabs>
          <w:tab w:val="clear" w:pos="708"/>
          <w:tab w:val="left" w:pos="1134" w:leader="none"/>
          <w:tab w:val="left" w:pos="156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) OSTALO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Član vijeća mjesnog odbora ne može istovremeno biti gradonačelnik, zamjenik gradonačelnika niti službenik ili namještenik gradske uprave Grada Novalje.</w:t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ač može svojim potpisom podržati samo kandidata za člana onog vijeća mjesnog odbora na području kojeg birač ima prebivalište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ači mogu predlagati kandidacijske liste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nositelji prijave kandidacijske liste grupe birača su prva tri po redu potpisnika kandidacijske liste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BORNO POVJERENSTVO GRADA NOVALJ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c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ilvija Hodak Tauzer, dipl.iur., v.r.</w:t>
      </w:r>
    </w:p>
    <w:sectPr>
      <w:type w:val="nextPage"/>
      <w:pgSz w:w="12240" w:h="15840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3">
    <w:lvl w:ilvl="0">
      <w:start w:val="1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Calibri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tel:053/663-4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4:01:00Z</dcterms:created>
  <dc:creator>Korisnik</dc:creator>
  <dc:description/>
  <cp:keywords/>
  <dc:language>en-US</dc:language>
  <cp:lastModifiedBy>Silvija</cp:lastModifiedBy>
  <cp:lastPrinted>2018-01-09T15:00:00Z</cp:lastPrinted>
  <dcterms:modified xsi:type="dcterms:W3CDTF">2018-01-09T14:01:00Z</dcterms:modified>
  <cp:revision>2</cp:revision>
  <dc:subject/>
  <dc:title/>
</cp:coreProperties>
</file>