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9. st. 2. Zakona o plaćama u lokalnoj i područnoj samoupravi (NN 28/10 ) i članka 46. Statuta Grada Novalje ("Županijski glasnik" Ličko senjske županije broj 12/09, 7/13, 10/13, 18/13, 5/14 – pročišćeni tekst, 16/16, 4/18, 20/19) Gradonačelnik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Grada Novalje dana 1. travnja 2020. godine donosi </w:t>
      </w:r>
    </w:p>
    <w:p>
      <w:pPr>
        <w:pStyle w:val="Bezproreda1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puni Odluke o visini osnovice za obračun plaće službenika i namještenika 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e uprave Grada Novalj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dluci o visini osnovice za obračun plaće službenika i namještenika gradske uprave Grada Novalje (Županijski glasnik Ličko-senjske županije broj 29/16) iza članka 1. dodaje se članak 1a i glasi: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 ciljem umanjenja posljedica prouzrokovanih pojavom i širenjem koronavirusa (COVID-19) osnovica za obračun plaće službenika i namještenika gradske uprave Grada Novalje umanjuje se za 10% te iznosi 2.751,00 kn, u razdoblju od 1.travnja do 1. prosinca 2020.g. počevši s plaćom za mjesec ožujak koja će biti isplaćena u travnju 2020.g., a završno s plaćom za mjesec studeni koja će biti isplaćena u prosincu 2020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vo umanjenje ne odnosi se na namještenike II. potkategorije I. i II. razine složenosti poslova (domar, čistačica).“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va Odluka stupa na snagu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anom donošenja a objavit će se u „Županijskom glasniku Ličko-senjske županij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120-02/20-01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25/06-01/01-20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Grado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Ante Dabo, dipl. pravnik</w:t>
      </w:r>
    </w:p>
    <w:p>
      <w:pPr>
        <w:pStyle w:val="Bezproreda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Palatino Linotype" w:hAnsi="Palatino Linotype" w:eastAsia="Calibri" w:cs="Palatino Linotype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02:00Z</dcterms:created>
  <dc:creator>Grad Novalja</dc:creator>
  <dc:description/>
  <dc:language>en-US</dc:language>
  <cp:lastModifiedBy>Marijan</cp:lastModifiedBy>
  <dcterms:modified xsi:type="dcterms:W3CDTF">2020-04-06T22:02:00Z</dcterms:modified>
  <cp:revision>2</cp:revision>
  <dc:subject/>
  <dc:title/>
</cp:coreProperties>
</file>