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11175" cy="61531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KO-SE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NOVA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GRADA NOVA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3-03/18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25/06-04/01-18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lja, 06. ožujka 2018.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. 86., st.1 i st.3 Zakona o lokalnim izborima (Narodne novine br.  144/12, 121/16) Izborno povjerenstvo Grada Novalje, utvrđuje i objavljuje konačne rezultate izbora provedenih 25. veljače 2018.g.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 ČLANOVA VIJEĆA MJESNOG ODBORA NOVA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kupno upisanih 2389 birača u popis birača, glasovalo je 525 birača, odnosno 22%. Nevažećih je bilo 6 listića, odnosno 1%.</w:t>
      </w:r>
    </w:p>
    <w:p>
      <w:pPr>
        <w:pStyle w:val="Odlomakpopisa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glasova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EUGEN DABO</w:t>
        <w:tab/>
        <w:tab/>
        <w:tab/>
        <w:tab/>
        <w:t>88 glasova</w:t>
        <w:tab/>
        <w:t xml:space="preserve"> 17%</w:t>
        <w:tab/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SELJAČKA STRANKA – HSS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MARKO ŠKUNCA</w:t>
        <w:tab/>
        <w:tab/>
        <w:tab/>
        <w:t>99 glasova</w:t>
        <w:tab/>
        <w:t xml:space="preserve"> 19%</w:t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DEMOKRATSKA PARTIJA HRVATSKE – SDP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ZORICA TAMARUT</w:t>
        <w:tab/>
        <w:tab/>
        <w:tab/>
        <w:t>33 glasova</w:t>
        <w:tab/>
        <w:t xml:space="preserve">  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NOVALJA</w:t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LUKICA ŠULJIĆ</w:t>
        <w:tab/>
        <w:tab/>
        <w:tab/>
        <w:tab/>
        <w:t>299 glasova</w:t>
        <w:tab/>
        <w:t>5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ndidacijske liste koje sudjeluju u diobi mjesta su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Nositelj liste: EUGEN DABO</w:t>
        <w:tab/>
        <w:tab/>
        <w:tab/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SELJAČKA STRANKA – HSS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sitelj liste: MARKO ŠKUNCA</w:t>
        <w:tab/>
        <w:tab/>
        <w:tab/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NOVALJ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LUKICA ŠULJIĆ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mjesta i članova vijeća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Odlomakpopisa"/>
        <w:spacing w:lineRule="auto" w:line="240"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mjesto, te je sa kandidacijske liste izabran sljedeći kandidat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 DABO.</w:t>
      </w:r>
    </w:p>
    <w:p>
      <w:pPr>
        <w:pStyle w:val="Odlomakpopisa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SELJAČKA STRANKA – HSS</w:t>
      </w:r>
    </w:p>
    <w:p>
      <w:pPr>
        <w:pStyle w:val="Odlomakpopisa"/>
        <w:spacing w:lineRule="auto" w:line="240"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mjesto, te je sa kandidacijske liste izabran sljedeći kandidat: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ŠKUN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NOVALJA</w:t>
      </w:r>
    </w:p>
    <w:p>
      <w:pPr>
        <w:pStyle w:val="Odlomakpopisa"/>
        <w:spacing w:lineRule="auto" w:line="240"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mjesta, te su sa kandidacijske liste izabrani sljedeći kandidati: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ICA ŠULJIĆ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SLAV ŠULJIĆ,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 KRALJ,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ITA MATAS,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KO VIDUŠIN.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g povjerenstva Grada Novalje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ja Hodak Tauzer, dipl. iur., v.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2:00Z</dcterms:created>
  <dc:creator>Silvija</dc:creator>
  <dc:description/>
  <cp:keywords/>
  <dc:language>en-US</dc:language>
  <cp:lastModifiedBy>Pravnik1</cp:lastModifiedBy>
  <cp:lastPrinted>2018-02-25T21:05:00Z</cp:lastPrinted>
  <dcterms:modified xsi:type="dcterms:W3CDTF">2018-03-12T13:52:00Z</dcterms:modified>
  <cp:revision>3</cp:revision>
  <dc:subject/>
  <dc:title/>
</cp:coreProperties>
</file>