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25/06-04/01-18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Novalja, 06. ožujka 2018.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temelju čl. 86., st.1 i st.3 Zakona o lokalnim izborima (Narodne novine br.  144/12 i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BOR ČLANOVA VIJEĆA MJESNOG ODBORA METAJN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Cs w:val="24"/>
        </w:rPr>
        <w:t>Od ukupno upisanih 225 birača u popis birača, glasovalo je 176 birača, odnosno 78,00%. Nevažećih je bilo 4 listića, odnosno 2,00%.</w:t>
      </w:r>
    </w:p>
    <w:p>
      <w:pPr>
        <w:pStyle w:val="Odlomakpopisa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dine kandidacijske liste dobile su sljedeći broj glasova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ositelj liste: MARIN DATKOVIĆ</w:t>
        <w:tab/>
        <w:tab/>
        <w:tab/>
        <w:t>106 glasova</w:t>
        <w:tab/>
        <w:t>62%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KANDIDACIJSKA LISTA GRUPE BIRAČA MJESNOG ODBORA METAJ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Nositelj liste: ZDRAVKO DATKOVIĆ                   </w:t>
        <w:tab/>
        <w:t>66 glasova       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ositelj liste: MARIN DATKOVIĆ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KANDIDACIJSKA LISTA GRUPE BIRAČA MJESNOG ODBORA METAJ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Nositelj liste: ZDRAVKO DATKOVIĆ       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VATSKA DEMOKRATSKA ZAJEDNICA – HDZ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mjesta, te su sa kandidacijske liste izabrani sljedeći kandi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N DATKOV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VONKO KURIL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AN DATKOVI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IDACIJSKA LISTA GRUPE BIRAČA MJESNOG ODBORA METAJNA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mjesta te su sa kandidacijske liste izabrani sljedeći kandid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KO DATKOVI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AR KUSTIĆ</w:t>
      </w:r>
    </w:p>
    <w:p>
      <w:pPr>
        <w:pStyle w:val="Odlomakpopisa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3:00Z</dcterms:created>
  <dc:creator>Korisnik</dc:creator>
  <dc:description/>
  <cp:keywords/>
  <dc:language>en-US</dc:language>
  <cp:lastModifiedBy>Pravnik1</cp:lastModifiedBy>
  <cp:lastPrinted>2018-03-19T09:24:00Z</cp:lastPrinted>
  <dcterms:modified xsi:type="dcterms:W3CDTF">2018-03-19T08:25:00Z</dcterms:modified>
  <cp:revision>4</cp:revision>
  <dc:subject/>
  <dc:title/>
</cp:coreProperties>
</file>