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11175" cy="615315"/>
            <wp:effectExtent l="0" t="0" r="0" b="0"/>
            <wp:wrapSquare wrapText="right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ČKO-SE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NOVA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O POVJERENSTVO GRADA NOVA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3-03/18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25/06-04/01-18-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lja, 06. ožujka 2018.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. 86., st.1 i st.3 Zakona o lokalnim izborima (Narodne novine br.  144/12, 121/16) Izborno povjerenstvo Grada Novalje, utvrđuje i objavljuje konačne rezultate izbora provedenih 25. veljače 2018.g. 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BOR ČLANOVA VIJEĆA MJESNOG ODBORA JAKIŠ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Od ukupno upisanih 131 birača u popis birača, glasovalo je 68 birača, odnosno 52,00%. Nevažećih je bilo 2 listića, odnosno 3,00%.</w:t>
      </w:r>
    </w:p>
    <w:p>
      <w:pPr>
        <w:pStyle w:val="Odlomakpopisa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e kandidacijske liste dobile su sljedeći broj glasova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JAKIŠNIC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MARIJAN BADURINA</w:t>
        <w:tab/>
        <w:tab/>
        <w:tab/>
        <w:tab/>
        <w:t>31 glasova</w:t>
        <w:tab/>
        <w:t>47%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ANDIDACIJSKA LISTA GRUPE BIRAČA MJESNOG ODBORA JAKIŠNIC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sitelj liste: ROBERT BADURINA</w:t>
        <w:tab/>
        <w:tab/>
        <w:t xml:space="preserve">                  </w:t>
        <w:tab/>
        <w:t>35 glasova      5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e liste koje sudjeluju u diobi mjesta su: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JAKIŠNIC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MARIJAN BADURINA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ANDIDACIJSKA LISTA GRUPE BIRAČA MJESNOG ODBORA JAKIŠNIC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ositelj liste: ROBERT BADURINA                                    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e kandidacijske liste dobile su sljedeći broj mjesta i članova vijeća: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JAKIŠNICA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2 mjesta, te su sa kandidacijske liste izabrani sljedeći kandida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N BADURI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ISLAV BADURINA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JAKIŠNICA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3 mjesta te su sa kandidacijske liste izabrani sljedeći kandida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BADURI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GOJ BADURI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ŠULJIĆ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zbornog povjerenstva Grada Novalje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lvija Hodak Tauzer, dipl. iur., v.r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5:00Z</dcterms:created>
  <dc:creator>Korisnik</dc:creator>
  <dc:description/>
  <cp:keywords/>
  <dc:language>en-US</dc:language>
  <cp:lastModifiedBy>Pravnik1</cp:lastModifiedBy>
  <cp:lastPrinted>2018-02-25T21:12:00Z</cp:lastPrinted>
  <dcterms:modified xsi:type="dcterms:W3CDTF">2018-03-12T13:35:00Z</dcterms:modified>
  <cp:revision>2</cp:revision>
  <dc:subject/>
  <dc:title/>
</cp:coreProperties>
</file>