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511175" cy="615315"/>
            <wp:effectExtent l="0" t="0" r="0" b="0"/>
            <wp:wrapSquare wrapText="right"/>
            <wp:docPr id="1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ČKO-SE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NOVAL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NO POVJERENSTVO GRADA NOVAL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013-03/18-01/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25/06-04/01-18-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lja, 06. ožujka 2018.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temelju čl. 86., st.1 i st.3 Zakona o lokalnim izborima (Narodne novine br.  144/12 i 121/16) Izborno povjerenstvo Grada Novalje, utvrđuje i objavljuje konačne rezultate izbora provedenih 25. veljače 2018.g. 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BOR ČLANOVA VIJEĆA MJESNOG ODBORA ZUBOVIĆ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3"/>
        </w:numPr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Od ukupno upisanih 175 birača u popis birača, glasovalo je 69 birača, odnosno 39,00%. Nevažećih je bilo 2 listića, odnosno 3,00%.</w:t>
      </w:r>
    </w:p>
    <w:p>
      <w:pPr>
        <w:pStyle w:val="Odlomakpopisa"/>
        <w:ind w:left="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dine kandidacijske liste dobile su sljedeći broj glasova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CIJSKA LISTA GRUPE BIRAČA MJESNOG ODBORA ZUBOVIĆI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itelj liste: MARIN ZUBOVIĆ</w:t>
        <w:tab/>
        <w:tab/>
        <w:tab/>
        <w:tab/>
        <w:t>67 glasova</w:t>
        <w:tab/>
        <w:t>100%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andidacijske liste koje sudjeluju u diobi mjesta su:</w:t>
      </w:r>
    </w:p>
    <w:p>
      <w:pPr>
        <w:pStyle w:val="Odlomakpopisa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CIJSKA LISTA GRUPE BIRAČA MJESNOG ODBORA ZUBOVIĆI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itelj liste: MARIN ZUBOVIĆ 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dine kandidacijske liste dobile su sljedeći broj mjesta i članova vijeća:</w:t>
      </w:r>
    </w:p>
    <w:p>
      <w:pPr>
        <w:pStyle w:val="Odlomakpopisa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CIJSKA LISTA GRUPE BIRAČA MJESNOG ODBORA ZUBOVIĆI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>5 mjesta, te su sa kandidacijske liste izabrani sljedeći kandidat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 ZUBOVI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 ZUBOVI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JEL ZUBOVI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JEL VIDA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O ZUBOVIĆ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zbornog povjerenstva Grada Novalje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ilvija Hodak Tauzer, dipl. iur.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1:00Z</dcterms:created>
  <dc:creator>Korisnik</dc:creator>
  <dc:description/>
  <cp:keywords/>
  <dc:language>en-US</dc:language>
  <cp:lastModifiedBy>Pravnik1</cp:lastModifiedBy>
  <cp:lastPrinted>2018-02-25T20:54:00Z</cp:lastPrinted>
  <dcterms:modified xsi:type="dcterms:W3CDTF">2018-03-12T13:41:00Z</dcterms:modified>
  <cp:revision>2</cp:revision>
  <dc:subject/>
  <dc:title/>
</cp:coreProperties>
</file>