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25/06-04/01-18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,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STARA NOVA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kupno upisanih 281 birača u popis birača, glasovalo je 91 birača, odnosno 32,00%. Nevažećih je bilo 0 listića, odnosno 0,00 %.</w:t>
      </w:r>
    </w:p>
    <w:p>
      <w:pPr>
        <w:pStyle w:val="Odlomakpopisa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STARA NOVAL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MATEJ HAJNAL</w:t>
        <w:tab/>
        <w:tab/>
        <w:tab/>
        <w:tab/>
        <w:t>50 glasova</w:t>
        <w:tab/>
        <w:t>55,00%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sitelj liste: DARKO PERANIĆ</w:t>
        <w:tab/>
        <w:tab/>
        <w:tab/>
        <w:t>41 glasova</w:t>
        <w:tab/>
        <w:t>45,00%</w:t>
        <w:tab/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STARA NOVAL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sitelj liste: MATEJ HAJNAL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ositelj liste: DARKO PERANIĆ</w:t>
        <w:tab/>
        <w:tab/>
        <w:tab/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Odlomakpopis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STARA NOVALJA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jesta, te su sa kandidacijske liste izabrani sljedeći kandidati: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HAJNAL,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DENONA,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PERANI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jesta, te su sa kandidacijske liste izabrani sljedeći kandidat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KO PERANIĆ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O PERANIĆ.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Silvija</dc:creator>
  <dc:description/>
  <cp:keywords/>
  <dc:language>en-US</dc:language>
  <cp:lastModifiedBy>Pravnik1</cp:lastModifiedBy>
  <cp:lastPrinted>2018-02-25T21:13:00Z</cp:lastPrinted>
  <dcterms:modified xsi:type="dcterms:W3CDTF">2018-03-12T13:52:00Z</dcterms:modified>
  <cp:revision>3</cp:revision>
  <dc:subject/>
  <dc:title/>
</cp:coreProperties>
</file>