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11175" cy="61531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ČKO-SE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NOVA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O POVJERENSTVO GRADA NOVA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3-03/18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25/06-04/01-18-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lja, 06. ožujka 2018.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. 86., st.1 i st.3 Zakona o lokalnim izborima (Narodne novine br.  144/12, 121/16) Izborno povjerenstvo Grada Novalje, utvrđuje i objavljuje konačne rezultate izbora provedenih 25. veljače 2018.g.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ZBOR ČLANOVA VIJEĆA MJESNOG ODBORA L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kupno upisanih 158 birača u popis birača, glasovalo je 60 birača, odnosno 38%. Nevažećih je bilo 3 listića, odnosno 5%.</w:t>
      </w:r>
    </w:p>
    <w:p>
      <w:pPr>
        <w:pStyle w:val="Odlomakpopisa"/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e kandidacijske liste dobile su sljedeći broj glasova: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LU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DRAGAN BARIČEVIĆ</w:t>
        <w:tab/>
        <w:tab/>
        <w:tab/>
        <w:t>34 glasova</w:t>
        <w:tab/>
        <w:t>60%</w:t>
      </w:r>
    </w:p>
    <w:p>
      <w:pPr>
        <w:pStyle w:val="Odlomakpopis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DEMOKRATSKA ZAJEDNICA – HDZ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MILJENKO BADURINA</w:t>
        <w:tab/>
        <w:tab/>
        <w:tab/>
        <w:t>23 glasova</w:t>
        <w:tab/>
        <w:t>40%</w:t>
        <w:tab/>
      </w:r>
    </w:p>
    <w:p>
      <w:pPr>
        <w:pStyle w:val="Odlomakpopis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e liste koje sudjeluju u diobi mjesta su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LUN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DRAGAN BARIČEVIĆ</w:t>
        <w:tab/>
      </w:r>
    </w:p>
    <w:p>
      <w:pPr>
        <w:pStyle w:val="Odlomakpopis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DEMOKRATSKA ZAJEDNICA – HDZ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MILJENKO BADURINA</w:t>
        <w:tab/>
        <w:tab/>
        <w:tab/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e kandidacijske liste dobile su sljedeći broj mjesta i članova vijeća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LUN</w:t>
      </w:r>
    </w:p>
    <w:p>
      <w:pPr>
        <w:pStyle w:val="Odlomakpopis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jesta, te su sa kandidacijske liste izabrani sljedeći kandidati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AN BARIČEVIĆ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E MAKARUN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 BADURINA.</w:t>
      </w:r>
    </w:p>
    <w:p>
      <w:pPr>
        <w:pStyle w:val="Odlomakpopis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DEMOKRATSKA ZAJEDNICA – HD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2 mjesta, te su sa kandidacijske liste izabrani sljedeći kandidati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JENKO BADURIN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ICA BADUR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zbornog povjerenstva Grada Novalje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ija Hodak Tauzer, dipl. iur., v.r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2:00Z</dcterms:created>
  <dc:creator>Silvija</dc:creator>
  <dc:description/>
  <cp:keywords/>
  <dc:language>en-US</dc:language>
  <cp:lastModifiedBy>Pravnik1</cp:lastModifiedBy>
  <cp:lastPrinted>2018-02-25T20:49:00Z</cp:lastPrinted>
  <dcterms:modified xsi:type="dcterms:W3CDTF">2018-03-12T13:52:00Z</dcterms:modified>
  <cp:revision>3</cp:revision>
  <dc:subject/>
  <dc:title/>
</cp:coreProperties>
</file>