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25/06-04/01-18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6. ožujka 2018.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. 86., st.1 i st.3 Zakona o lokalnim izborima (Narodne novine br.  144/12 i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ČLANOVA VIJEĆA MJESNOG ODBORA GAJ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d ukupno upisanih 106 birača u popis birača, glasovalo je 34 birača, odnosno 32,00%. Nevažećih je bilo 0 listića, odnosno 0,00%.</w:t>
      </w:r>
    </w:p>
    <w:p>
      <w:pPr>
        <w:pStyle w:val="Odlomakpopisa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glasova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Božo Trgovčević</w:t>
        <w:tab/>
        <w:tab/>
        <w:tab/>
        <w:tab/>
        <w:t>14 glasova</w:t>
        <w:tab/>
        <w:t>41%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NDIDACIJSKA LISTA GRUPE BIRAČA MJESNOG ODBORA GAJAC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Zoran Denona                                           20 glasova       5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Božo Trgovčević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NDIDACIJSKA LISTA GRUPE BIRAČA MJESNOG ODBORA GAJAC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 liste: Zoran Denona                                       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jesta, te su sa kandidacijske liste izabrani sljedeći kandi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O TRGOVČE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 BIJE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GAJAC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a, te su sa kandidacijske liste izabrani sljedeći kandid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 DENO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CIMB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 BIJELIĆ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lvija Hodak Tauzer, dipl. iur., v.r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Korisnik</dc:creator>
  <dc:description/>
  <cp:keywords/>
  <dc:language>en-US</dc:language>
  <cp:lastModifiedBy>Pravnik1</cp:lastModifiedBy>
  <cp:lastPrinted>2018-02-25T20:35:00Z</cp:lastPrinted>
  <dcterms:modified xsi:type="dcterms:W3CDTF">2018-03-12T13:43:00Z</dcterms:modified>
  <cp:revision>4</cp:revision>
  <dc:subject/>
  <dc:title/>
</cp:coreProperties>
</file>