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11175" cy="615315"/>
            <wp:effectExtent l="0" t="0" r="0" b="0"/>
            <wp:wrapSquare wrapText="right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NOVA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013-03/18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25/06-04/01-18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, 06. ožujka 2018.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. 86., st.1 i st.3 Zakona o lokalnim izborima (Narodne novine br.  144/12 i 121/16) Izborno povjerenstvo Grada Novalje, utvrđuje i objavljuje konačne rezultate izbora provedenih 25. veljače 2018.g.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ČLANOVA VIJEĆA MJESNOG ODBORA KUSTIĆ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Od ukupno upisanih 159 birača u popis birača, glasovalo je 67 birača, odnosno 42,00%. Nevažećih je bilo 0 listića, odnosno 0,00%.</w:t>
      </w:r>
    </w:p>
    <w:p>
      <w:pPr>
        <w:pStyle w:val="Odlomakpopisa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glasova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JOSIP KUSTIĆ</w:t>
        <w:tab/>
        <w:tab/>
        <w:tab/>
        <w:tab/>
        <w:t>33 glasova</w:t>
        <w:tab/>
        <w:t>49%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ANDIDACIJSKA LISTA GRUPE BIRAČA MJESNOG ODBORA KUSTIĆ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sitelj liste: IVAN KUSTIĆ</w:t>
        <w:tab/>
        <w:tab/>
        <w:t xml:space="preserve">                  </w:t>
        <w:tab/>
        <w:t>34 glasova      5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e liste koje sudjeluju u diobi mjesta su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liste: JOSIP KUSTIĆ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ANDIDACIJSKA LISTA GRUPE BIRAČA MJESNOG ODBORA KUSTIĆ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itelj liste: IVAN KUSTIĆ                                     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e kandidacijske liste dobile su sljedeći broj mjesta i članova vijeća:</w:t>
      </w:r>
    </w:p>
    <w:p>
      <w:pPr>
        <w:pStyle w:val="Odlomakpopis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DEMOKRATSKA ZAJEDNICA – HDZ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2 mjesta, te su sa kandidacijske liste izabrani sljedeći kandida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KUSTI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KUSTI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CIJSKA LISTA GRUPE BIRAČA MJESNOG ODBORA KUSTIĆI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3 mjesta te su sa kandidacijske liste izabrani sljedeći kandida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KUSTI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KUSTI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KUST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zbornog povjerenstva Grada Novalje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lvija Hodak Tauzer, dipl. iur., v.r.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2:00Z</dcterms:created>
  <dc:creator>Korisnik</dc:creator>
  <dc:description/>
  <cp:keywords/>
  <dc:language>en-US</dc:language>
  <cp:lastModifiedBy>Pravnik1</cp:lastModifiedBy>
  <cp:lastPrinted>2018-02-25T20:57:00Z</cp:lastPrinted>
  <dcterms:modified xsi:type="dcterms:W3CDTF">2018-03-12T13:42:00Z</dcterms:modified>
  <cp:revision>2</cp:revision>
  <dc:subject/>
  <dc:title/>
</cp:coreProperties>
</file>