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3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2. i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2. i 2023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3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punjena, potpisan i ovjeren pečatom prijavitelja projektno iskustvo prijavitelja (na propisanome obrascu – </w:t>
            </w:r>
            <w:r>
              <w:rPr>
                <w:i/>
                <w:color w:val="000000"/>
              </w:rPr>
              <w:t>Obrazac 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Obrasce 1., 2., 3., 4. 5 i 10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4-02-06T12:42:00Z</dcterms:modified>
  <cp:revision>31</cp:revision>
  <dc:subject/>
  <dc:title/>
</cp:coreProperties>
</file>