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ZAHTJEV ZA SUFINANCIRANJE NABAVE UDŽBENIKA </w:t>
      </w:r>
    </w:p>
    <w:p>
      <w:pPr>
        <w:pStyle w:val="Normal"/>
        <w:jc w:val="center"/>
        <w:rPr/>
      </w:pPr>
      <w:r>
        <w:rPr>
          <w:lang w:val="hr-HR"/>
        </w:rPr>
        <w:t xml:space="preserve">ZA UČENIKE OSNOVNE I SREDNJE  ŠKOLE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U ŠKOLSKOJ GODINI 2017/2018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ME I PREZIME PODNOSITELJA ZAHTJE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pBdr>
          <w:bottom w:val="single" w:sz="12" w:space="1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EBIVALIŠT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pBdr>
          <w:bottom w:val="single" w:sz="12" w:space="1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IB</w:t>
      </w:r>
    </w:p>
    <w:p>
      <w:pPr>
        <w:pStyle w:val="Normal"/>
        <w:pBdr>
          <w:bottom w:val="single" w:sz="12" w:space="1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bottom w:val="single" w:sz="12" w:space="1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ME I PREZIME UČENIKA/UČENIC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pBdr>
          <w:bottom w:val="single" w:sz="12" w:space="1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AZRED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pBdr>
          <w:bottom w:val="single" w:sz="12" w:space="1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IBAN </w:t>
      </w:r>
    </w:p>
    <w:p>
      <w:pPr>
        <w:pStyle w:val="Normal"/>
        <w:pBdr>
          <w:bottom w:val="single" w:sz="12" w:space="1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 xml:space="preserve">Podnositelj zahtjev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</w:t>
      </w:r>
      <w:r>
        <w:rPr>
          <w:lang w:val="hr-HR"/>
        </w:rPr>
        <w:t>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40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02:00Z</dcterms:created>
  <dc:creator>lmekterovic</dc:creator>
  <dc:description/>
  <cp:keywords/>
  <dc:language>en-US</dc:language>
  <cp:lastModifiedBy>GNOVA_PC4</cp:lastModifiedBy>
  <cp:lastPrinted>2016-06-24T08:36:00Z</cp:lastPrinted>
  <dcterms:modified xsi:type="dcterms:W3CDTF">2017-09-05T13:02:00Z</dcterms:modified>
  <cp:revision>2</cp:revision>
  <dc:subject/>
  <dc:title>Klasa: _____________</dc:title>
</cp:coreProperties>
</file>