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A O POVEZANIM SUBJEKTIMA ZA PROVEDBU PROGRA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r-HR"/>
        </w:rPr>
        <w:t>SUBVENCIONIR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r-HR"/>
        </w:rPr>
        <w:t>KAMATNIH STOPA NA KREDI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 prezim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Subjekt koji prilaže zahtjev za dodjelu bespovratnih sredstava je povezan/nije povezan s drugim poslovnim subjektima koja su u postupku predstečajne nagodbe, stečaja ili likvid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2019. godi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LOG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1:00Z</dcterms:created>
  <dc:creator>Biljana Maljković Jakovac</dc:creator>
  <dc:description/>
  <cp:keywords/>
  <dc:language>en-US</dc:language>
  <cp:lastModifiedBy>Windows korisnik</cp:lastModifiedBy>
  <cp:lastPrinted>2019-03-22T10:17:00Z</cp:lastPrinted>
  <dcterms:modified xsi:type="dcterms:W3CDTF">2019-04-08T11:51:00Z</dcterms:modified>
  <cp:revision>2</cp:revision>
  <dc:subject/>
  <dc:title/>
</cp:coreProperties>
</file>