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0"/>
        <w:gridCol w:w="421"/>
        <w:gridCol w:w="104"/>
        <w:gridCol w:w="253"/>
        <w:gridCol w:w="357"/>
        <w:gridCol w:w="357"/>
        <w:gridCol w:w="357"/>
        <w:gridCol w:w="365"/>
        <w:gridCol w:w="414"/>
        <w:gridCol w:w="110"/>
        <w:gridCol w:w="247"/>
        <w:gridCol w:w="357"/>
        <w:gridCol w:w="361"/>
        <w:gridCol w:w="31"/>
        <w:gridCol w:w="335"/>
        <w:gridCol w:w="284"/>
        <w:gridCol w:w="210"/>
        <w:gridCol w:w="1349"/>
        <w:gridCol w:w="1701"/>
      </w:tblGrid>
      <w:tr>
        <w:trPr>
          <w:trHeight w:val="225" w:hRule="atLeast"/>
        </w:trPr>
        <w:tc>
          <w:tcPr>
            <w:tcW w:w="105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OBRAZAC ZAHTJEVA ZA DODJELU POTPORE </w:t>
            </w:r>
          </w:p>
        </w:tc>
      </w:tr>
      <w:tr>
        <w:trPr>
          <w:trHeight w:val="279" w:hRule="atLeast"/>
        </w:trPr>
        <w:tc>
          <w:tcPr>
            <w:tcW w:w="105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Ispunjavaju fizičke osobe (iznajmljivači u domaćinstvu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Naziv podnositelja prijave</w:t>
            </w:r>
          </w:p>
        </w:tc>
        <w:tc>
          <w:tcPr>
            <w:tcW w:w="76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Adresa objekata u kojem se pružaju usluge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Osobni identifikacijski broj (OIB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Ime i prezime vlasnika nekretnine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Adresa prebivališta podnositelja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Ispunjavaju Pravne osobe</w:t>
            </w:r>
          </w:p>
        </w:tc>
      </w:tr>
      <w:tr>
        <w:trPr>
          <w:trHeight w:val="1261" w:hRule="atLeast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008495" cy="172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8495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268"/>
                                    <w:gridCol w:w="618"/>
                                    <w:gridCol w:w="414"/>
                                    <w:gridCol w:w="363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36"/>
                                    <w:gridCol w:w="663"/>
                                    <w:gridCol w:w="267"/>
                                    <w:gridCol w:w="154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65"/>
                                    <w:gridCol w:w="414"/>
                                    <w:gridCol w:w="357"/>
                                    <w:gridCol w:w="357"/>
                                    <w:gridCol w:w="361"/>
                                    <w:gridCol w:w="592"/>
                                    <w:gridCol w:w="10"/>
                                  </w:tblGrid>
                                  <w:tr>
                                    <w:trPr>
                                      <w:trHeight w:val="476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Oblik registraci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(j.d.o.o., d.o.o., ob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Datum osn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Matični broj (M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Ime i prezime vlasnika sub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 xml:space="preserve">Broj zaposleni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U 2017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U 2018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  <w:cantSplit w:val="true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  <w:t>Djelatnost (prema NKD 2011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5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85pt;height:136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268"/>
                              <w:gridCol w:w="618"/>
                              <w:gridCol w:w="414"/>
                              <w:gridCol w:w="363"/>
                              <w:gridCol w:w="344"/>
                              <w:gridCol w:w="344"/>
                              <w:gridCol w:w="344"/>
                              <w:gridCol w:w="344"/>
                              <w:gridCol w:w="336"/>
                              <w:gridCol w:w="663"/>
                              <w:gridCol w:w="267"/>
                              <w:gridCol w:w="154"/>
                              <w:gridCol w:w="357"/>
                              <w:gridCol w:w="357"/>
                              <w:gridCol w:w="357"/>
                              <w:gridCol w:w="357"/>
                              <w:gridCol w:w="365"/>
                              <w:gridCol w:w="414"/>
                              <w:gridCol w:w="357"/>
                              <w:gridCol w:w="357"/>
                              <w:gridCol w:w="361"/>
                              <w:gridCol w:w="592"/>
                              <w:gridCol w:w="10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Oblik registrac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(j.d.o.o., d.o.o., obrt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Datum osnivanja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Matični broj (MB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Ime i prezime vlasnika subjekta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Broj zaposlenih 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U 2017: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U 2018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Djelatnost (prema NKD 2011.)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Datum Rješenja Ureda  državne uprave u LSŽ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Vrsta smještajnog objekta </w:t>
            </w: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hr-HR"/>
              </w:rPr>
              <w:t>( iz Rješenja o vrstama i kategorijama objekta)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9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Smještajni kapacitet </w:t>
            </w: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hr-HR"/>
              </w:rPr>
              <w:t>( iz Rješenja o vrstama i kategorijama objekta)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Telefon / Telefax</w:t>
            </w:r>
          </w:p>
        </w:tc>
        <w:tc>
          <w:tcPr>
            <w:tcW w:w="3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E-mail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Poslovna banka glavnog žiro računa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Broj računa (IBAN)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Podaci o stanju pružatelja usluga smještaja 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highlight w:val="yellow"/>
                <w:lang w:eastAsia="hr-HR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u 2016. godi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U 2017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u 2018. godini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Prihod od smještaja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Broj noćenja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Ocijenite u kojoj bi mjeri subvencija doprinijela  razvoju vašeg poslovanj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separate"/>
            </w:r>
            <w:bookmarkStart w:id="0" w:name="__Fieldmark__0_2585430485"/>
            <w:bookmarkStart w:id="1" w:name="__Fieldmark__0_2585430485"/>
            <w:bookmarkEnd w:id="1"/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end"/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 nije odlučujuć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separate"/>
            </w:r>
            <w:bookmarkStart w:id="2" w:name="__Fieldmark__1_2585430485"/>
            <w:bookmarkStart w:id="3" w:name="__Fieldmark__1_2585430485"/>
            <w:bookmarkEnd w:id="3"/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end"/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 bitno doprinijel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separate"/>
            </w:r>
            <w:bookmarkStart w:id="4" w:name="__Fieldmark__2_2585430485"/>
            <w:bookmarkStart w:id="5" w:name="__Fieldmark__2_2585430485"/>
            <w:bookmarkEnd w:id="5"/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end"/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 odlučujuće</w:t>
            </w:r>
          </w:p>
        </w:tc>
      </w:tr>
    </w:tbl>
    <w:p>
      <w:pPr>
        <w:pStyle w:val="TextBody"/>
        <w:ind w:righ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HTJEV ZA SUFINANCIRANJE KAMATNIH STO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21"/>
        <w:gridCol w:w="2322"/>
        <w:gridCol w:w="1124"/>
      </w:tblGrid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26" w:right="-2" w:hanging="426"/>
              <w:jc w:val="left"/>
              <w:rPr/>
            </w:pPr>
            <w:r>
              <w:rPr>
                <w:b/>
                <w:szCs w:val="24"/>
                <w:lang w:eastAsia="en-US"/>
              </w:rPr>
              <w:t>PODACI O IZVORIMA I IZNOSIMA FINANCIRANJA PROJEKTA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ind w:right="-2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.</w:t>
            </w:r>
          </w:p>
          <w:p>
            <w:pPr>
              <w:pStyle w:val="TextBody"/>
              <w:ind w:right="-2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.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zvor financiranja</w:t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znos (kuna)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Udio (%)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ind w:right="-2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.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ind w:right="-2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Ukupna novčana vrijednost projekta za koji se traži kredit</w:t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right="-2" w:hanging="0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b/>
                <w:szCs w:val="24"/>
                <w:lang w:eastAsia="en-US"/>
              </w:rPr>
              <w:t>2.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ind w:right="-2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znos i udio vlastitih sredstava u vrijednosti projekta</w:t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right="-2" w:hanging="0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b/>
                <w:szCs w:val="24"/>
                <w:lang w:eastAsia="en-US"/>
              </w:rPr>
              <w:t>3.</w:t>
            </w:r>
          </w:p>
        </w:tc>
        <w:tc>
          <w:tcPr>
            <w:tcW w:w="5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ind w:right="-2" w:hanging="0"/>
              <w:jc w:val="left"/>
              <w:rPr/>
            </w:pPr>
            <w:r>
              <w:rPr>
                <w:b/>
                <w:szCs w:val="24"/>
                <w:lang w:eastAsia="en-US"/>
              </w:rPr>
              <w:t>Iznos i udio drugih izvora sredstava u vrijednosti projekta (navesti kojih)</w:t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right="-2" w:hanging="0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75" w:right="-2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right="-2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right="-2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DOKUMENTACIJA UZ ISPUNJENI ZAHTJEV (zaokruži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Obrazac zahtjeva  – Obrazac 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Opis Investicije   -  Obrazac B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Troškovnik – Obrazac C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esliku registracije obrta/trgovačkog društva (obrtnica, rješenje ili izvadak iz sudskog registra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rješenje o ispunjavanju uvjeta za vrstu i kategoriju izdano do 31.12.2014.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otvrdu da prijavitelj nema dugovanja prema Provoditelju po bilo kojoj osnov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ilog 1. Izjava o prihvaćanju Općih uvjeta Javnog poziv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ilog 2. Izjava o potporama male vrijednosti (za trgovačka društva, obrte i OPG-ove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ilog 3. Izjava o povezanim društvim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ilog 4. Izjava o privoli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*Uz prijavu priložiti i fotodokumentaciju postojećeg stanja (u digitalnom obliku na CD-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APOME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1. Sve iznose unijeti u kun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2. Podnositelj Zahtjeva vlastoručnim potpisom i pečatom subjekta potvrđuje istinitost podata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3. Podnositelj Zahtjeva suglasan je da se njegovi podaci mogu objavljivati na mrežn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stranicama i u službenom glasilu Grada Novalje, a u svrhu radi koje su prikuplje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PMingLiU;Arial Unicode MS"/>
          <w:sz w:val="20"/>
          <w:szCs w:val="20"/>
          <w:lang w:eastAsia="zh-TW"/>
        </w:rPr>
      </w:pPr>
      <w:r>
        <w:rPr>
          <w:rFonts w:eastAsia="PMingLiU;Arial Unicode MS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</w:r>
      <w:r>
        <w:rPr>
          <w:rFonts w:eastAsia="PMingLiU;Arial Unicode MS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Arial Unicode MS" w:cs="Arial" w:ascii="Arial" w:hAnsi="Arial"/>
          <w:sz w:val="20"/>
          <w:szCs w:val="20"/>
          <w:lang w:eastAsia="zh-TW"/>
        </w:rPr>
        <w:tab/>
        <w:tab/>
        <w:t xml:space="preserve">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240" w:before="0" w:after="0"/>
        <w:rPr>
          <w:rFonts w:eastAsia="PMingLiU;Arial Unicode MS"/>
          <w:sz w:val="20"/>
          <w:szCs w:val="20"/>
          <w:lang w:eastAsia="zh-TW"/>
        </w:rPr>
      </w:pPr>
      <w:r>
        <w:rPr>
          <w:rFonts w:eastAsia="PMingLiU;Arial Unicode MS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PMingLiU;Arial Unicode MS"/>
          <w:sz w:val="20"/>
          <w:szCs w:val="20"/>
          <w:lang w:eastAsia="zh-TW"/>
        </w:rPr>
        <w:t>______________________________</w:t>
        <w:tab/>
        <w:t xml:space="preserve">                                                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25" w:leader="none"/>
        <w:tab w:val="right" w:pos="9072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>OBRAZAC A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EUFond1</dc:creator>
  <dc:description/>
  <cp:keywords/>
  <dc:language>en-US</dc:language>
  <cp:lastModifiedBy>Windows korisnik</cp:lastModifiedBy>
  <cp:lastPrinted>2015-08-27T11:18:00Z</cp:lastPrinted>
  <dcterms:modified xsi:type="dcterms:W3CDTF">2019-04-04T11:30:00Z</dcterms:modified>
  <cp:revision>3</cp:revision>
  <dc:subject/>
  <dc:title/>
</cp:coreProperties>
</file>