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4185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GRAD NOVALJA</w:t>
      </w:r>
    </w:p>
    <w:p>
      <w:pPr>
        <w:pStyle w:val="Normal"/>
        <w:rPr/>
      </w:pPr>
      <w:r>
        <w:rPr/>
        <w:t xml:space="preserve">Gradonačel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2-07/18-01/10</w:t>
      </w:r>
    </w:p>
    <w:p>
      <w:pPr>
        <w:pStyle w:val="Normal"/>
        <w:rPr/>
      </w:pPr>
      <w:r>
        <w:rPr/>
        <w:t>Urbroj: 2125/06-01/01-18-1</w:t>
      </w:r>
    </w:p>
    <w:p>
      <w:pPr>
        <w:pStyle w:val="Normal"/>
        <w:rPr/>
      </w:pPr>
      <w:r>
        <w:rPr/>
        <w:t>Novalja, 02. srpnja 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meljem članka 46. Statuta Grada Novalje („Županijski glasnik“ broj 12/09, 7/13, 10/13, 18/13, 5/14 - pročišćeni tekst, 16/16 i 4/18) i odredbi Proračuna Grada Novalje za 2018. godinu,  gradonačelnik Grada Novalje,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ivanju prava na sufinanciranje  nabave školskih  udžb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om Odlukom određuju se uvjeti i  postupak ostvarivanja prava na sufinanciranje nabave udžbenika za učenike od prvog do osmog razreda  osnovne škole i učenike srednje škole s  područja  Grada Novalje u  školskoj  godini  2018/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Grad Novalja sufinancirati će nabavu udžbenika učenicima osnovne škole  u visini 50% od cijene nabavljenih udžbenika  roditeljima ili skrbnicima na tekući račun naveden u zahtjevu za sufinanciranje  uz predočenje računa za nabavljene udžbenike.</w:t>
      </w:r>
    </w:p>
    <w:p>
      <w:pPr>
        <w:pStyle w:val="Normal"/>
        <w:rPr/>
      </w:pPr>
      <w:r>
        <w:rPr/>
        <w:tab/>
        <w:t>Pravo na sufinanciranje ostvaruju učenici koji imaju prebivalište na području Grada Noval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Grad Novalja sufinancirati će nabavu udžbenika za učenike srednje škole u iznosu od 450,00 kn roditeljima ili skrbnicima na tekući račun naveden u zahtjevu za sufinanciranje  uz predočenje potvrde o upisu u srednju školu.</w:t>
      </w:r>
    </w:p>
    <w:p>
      <w:pPr>
        <w:pStyle w:val="Normal"/>
        <w:rPr/>
      </w:pPr>
      <w:r>
        <w:rPr/>
        <w:tab/>
        <w:t>Pravo na sufinanciranje ostvaruju učenici koji imaju prebivalište na području Grada Nova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redstva za sufinanciranje udžbenika biti će isplaćena iz Proračuna Grada Novalje za 2018. godinu sa stavke Sufinanciranje  udžbenika i ostalih potreba učenika osnovne i srednje škole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 Odluka stupa na snagu danom donošenja, a objaviti će se u Županijskom glasniku Ličko-senj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Ante Dabo, dipl.pravnik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2:00Z</dcterms:created>
  <dc:creator>Grad Novalja</dc:creator>
  <dc:description/>
  <cp:keywords/>
  <dc:language>en-US</dc:language>
  <cp:lastModifiedBy>Lucija</cp:lastModifiedBy>
  <cp:lastPrinted>2018-07-02T11:22:00Z</cp:lastPrinted>
  <dcterms:modified xsi:type="dcterms:W3CDTF">2018-07-04T09:12:00Z</dcterms:modified>
  <cp:revision>4</cp:revision>
  <dc:subject/>
  <dc:title/>
</cp:coreProperties>
</file>