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JEČJI VRTIĆ „CARIĆ“ NOVA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291 Novalja, Zeleni put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662-269, 663-6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rtic-caric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pis djeteta u program predškole Dječjeg vrtića „Carić“ za pedagošku godinu 2017./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majke……………………………………. Ime oca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………………………………………….. OIB……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firme poslodavca……………………… Naziv firme poslodavca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...............……………………….. Broj telefona ..............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 zahtjev je potrebno priložiti slijedeću dokumentaci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izvoda iz matične knjige rođenih ili rodni list za dije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e osobnih iskaznica ro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nadležnog liječnika o zdravstvenom stanju djete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dicinska dokumentacija kojom se potvrđuje postojanje određene poteško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Novalji …………………………… godi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roditelj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4:00Z</dcterms:created>
  <dc:creator>Sandra</dc:creator>
  <dc:description/>
  <dc:language>en-US</dc:language>
  <cp:lastModifiedBy>Marijan</cp:lastModifiedBy>
  <cp:lastPrinted>2016-12-08T12:25:00Z</cp:lastPrinted>
  <dcterms:modified xsi:type="dcterms:W3CDTF">2017-05-03T05:34:00Z</dcterms:modified>
  <cp:revision>2</cp:revision>
  <dc:subject/>
  <dc:title/>
</cp:coreProperties>
</file>