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22225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.75pt;mso-position-vertical-relative:text;margin-left:382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AVNI NATJEČAJ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je provode udruge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ručju Grada Novalje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6"/>
          <w:szCs w:val="26"/>
        </w:rPr>
        <w:t>za 2023. godi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55245</wp:posOffset>
                </wp:positionV>
                <wp:extent cx="4716145" cy="9074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bidi="zxx"/>
                              </w:rPr>
                              <w:t>Prijavnica za potporu izdavanju knjiga  u 2023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2.7pt;height:72.8pt;mso-wrap-distance-left:9.05pt;mso-wrap-distance-right:9.05pt;mso-wrap-distance-top:0pt;mso-wrap-distance-bottom:0pt;margin-top:4.35pt;mso-position-vertical-relative:text;margin-left:41.1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bidi="zxx"/>
                        </w:rPr>
                        <w:t>Prijavnica za potporu izdavanju knjiga  u 2023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brazac obvezno popunite korištenjem računal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izdavaču ili pojedinačnom predlagatelju projek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ziv izdavača/predlag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OI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Adres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Mjesto i poštanski broj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, internetska stra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ontakt osob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, e-pošta kontakt oso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BAN, Ban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nas</w:t>
      </w:r>
      <w:r>
        <w:rPr/>
        <w:t>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trošk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eurima</w:t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sredstava koji se traži kao potpora Grada Noval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 broj primjeraka koji se namjerava tiska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viđeno vri</w:t>
      </w:r>
      <w:r>
        <w:rPr/>
        <w:t>jeme izdavanja knji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knjiga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</w:rPr>
  </w:style>
  <w:style w:type="character" w:styleId="Naslov3Char">
    <w:name w:val="Naslov 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2:00Z</dcterms:created>
  <dc:creator>JŠobat</dc:creator>
  <dc:description/>
  <cp:keywords/>
  <dc:language>en-US</dc:language>
  <cp:lastModifiedBy>Windows korisnik</cp:lastModifiedBy>
  <cp:lastPrinted>2016-05-19T08:46:00Z</cp:lastPrinted>
  <dcterms:modified xsi:type="dcterms:W3CDTF">2023-02-13T13:29:00Z</dcterms:modified>
  <cp:revision>17</cp:revision>
  <dc:subject>Zahtjev Inovativni</dc:subject>
  <dc:title/>
</cp:coreProperties>
</file>