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REPUBLIKA HRVATSKA</w:t>
      </w:r>
    </w:p>
    <w:p>
      <w:pPr>
        <w:pStyle w:val="Heading1"/>
        <w:rPr/>
      </w:pPr>
      <w:r>
        <w:rPr/>
        <w:t>LIČKO SE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GRAD  NOVALJA</w:t>
      </w:r>
    </w:p>
    <w:p>
      <w:pPr>
        <w:pStyle w:val="Normal"/>
        <w:rPr>
          <w:b/>
          <w:b/>
        </w:rPr>
      </w:pPr>
      <w:r>
        <w:rPr>
          <w:b/>
        </w:rPr>
        <w:t>Upravni odjel za poslove lokaln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amouprave i uprav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/>
        <w:t>Novalja, 15. listopada 2008. g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Sukladno članku 23. Zakona o udrugama ( "Narodne novine" br. 88/01  i  11/02), Zakona o financiranju javnih potreba u kulturi( „ Narodne novine“ broj 47/90 i 27/93), članka 39. Zakona o športu („ Narodne novine“ br. 71/06), članka 20. Zakona o tehničkoj kulturi („ Narodne novine „ br. 76/93 i 11/94) i članka 22.  Statuta Grada Novalje („Županijski glasnik“ br. 26/01) Upravni odjel za poslove lokalne samouprave i uprave   objavljuj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Poziv</w:t>
      </w:r>
    </w:p>
    <w:p>
      <w:pPr>
        <w:pStyle w:val="BodyText2"/>
        <w:rPr/>
      </w:pPr>
      <w:r>
        <w:rPr/>
        <w:t xml:space="preserve">za predlaganje  projekata i programa  javnih potreba Grada Novalje u kulturi, športu, tehničkoj kulturi i udrugama građana za 2009. godinu 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 javne potrebe u kulturi, športu, tehničkoj kulturi i udrugama građana Grada Novalje  za 2009. godinu uvrstit će se u skladu sa Zakonom i ocjenom izvršenja za 2007</w:t>
      </w:r>
      <w:r>
        <w:rPr>
          <w:b/>
          <w:bCs/>
        </w:rPr>
        <w:t>.</w:t>
      </w:r>
      <w:r>
        <w:rPr>
          <w:bCs/>
        </w:rPr>
        <w:t xml:space="preserve"> godinu djelomično ili u cijelost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/>
        <w:t>Svaka udruga čija  je djelatnost od općeg dobra za Grad Novalju ima mogućnost prijaviti svoje projekte i programe za 2009.god.</w:t>
      </w:r>
    </w:p>
    <w:p>
      <w:pPr>
        <w:pStyle w:val="Normal"/>
        <w:jc w:val="both"/>
        <w:rPr/>
      </w:pPr>
      <w:r>
        <w:rPr/>
        <w:tab/>
        <w:t>Prijaviti se mogu udruge koje udovoljavaju slijedećim uvjetima:</w:t>
      </w:r>
    </w:p>
    <w:p>
      <w:pPr>
        <w:pStyle w:val="Normal"/>
        <w:jc w:val="both"/>
        <w:rPr/>
      </w:pPr>
      <w:r>
        <w:rPr/>
        <w:tab/>
        <w:t>1.registrirana i djeluje na području Grada Novalje ,</w:t>
      </w:r>
    </w:p>
    <w:p>
      <w:pPr>
        <w:pStyle w:val="Normal"/>
        <w:jc w:val="both"/>
        <w:rPr/>
      </w:pPr>
      <w:r>
        <w:rPr/>
        <w:tab/>
        <w:t>2.djelovanje udruge je u službi općeg dobra,</w:t>
      </w:r>
    </w:p>
    <w:p>
      <w:pPr>
        <w:pStyle w:val="Normal"/>
        <w:jc w:val="both"/>
        <w:rPr/>
      </w:pPr>
      <w:r>
        <w:rPr/>
        <w:tab/>
        <w:t>3.udruga djeluje u jednom od područ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porta i rekre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štite kulturnih dobara i kulturne ba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pređenje kvalitete življenja, zaštite i očuvanja zdrav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štite okoliš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jalne skrb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ničke kul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ruge proizašle iz Domovinskog r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udruga treba imati ljudske i materijalne resurse za provedbu prijavljenog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projekta/programa,</w:t>
      </w:r>
    </w:p>
    <w:p>
      <w:pPr>
        <w:pStyle w:val="Normal"/>
        <w:ind w:left="708" w:hanging="0"/>
        <w:jc w:val="both"/>
        <w:rPr/>
      </w:pPr>
      <w:r>
        <w:rPr/>
        <w:t>5. djelatnost udruge nije financirana posebnim  propisima,</w:t>
      </w:r>
    </w:p>
    <w:p>
      <w:pPr>
        <w:pStyle w:val="Normal"/>
        <w:ind w:left="708" w:hanging="0"/>
        <w:jc w:val="both"/>
        <w:rPr/>
      </w:pPr>
      <w:r>
        <w:rPr/>
        <w:t xml:space="preserve">6. udruga treba imati aktivno tijelo upravljanja( skupštinu , upravni odbor) koje vodi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 xml:space="preserve">    </w:t>
      </w:r>
      <w:r>
        <w:rPr/>
        <w:t>razvojnu politiku i administrativnu kontrolu,</w:t>
      </w:r>
    </w:p>
    <w:p>
      <w:pPr>
        <w:pStyle w:val="Normal"/>
        <w:jc w:val="both"/>
        <w:rPr/>
      </w:pPr>
      <w:r>
        <w:rPr/>
        <w:tab/>
        <w:t xml:space="preserve">7.program ili projekt koji udruga prijavljuje mora biti osmišljen, tako da zadovoljav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pće uvjete i služi općem dobru, a ne isključivo strukovnim potrebama svojih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članova,</w:t>
      </w:r>
    </w:p>
    <w:p>
      <w:pPr>
        <w:pStyle w:val="Normal"/>
        <w:jc w:val="both"/>
        <w:rPr/>
      </w:pPr>
      <w:r>
        <w:rPr/>
        <w:tab/>
        <w:t xml:space="preserve">8. program koji udruga prijavljuje mora biti usmjeren stvarnim potrebama i ljudima 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ajednici i temeljen na već postignutim rezultatima i pozitivnoj praksi udruge,</w:t>
      </w:r>
    </w:p>
    <w:p>
      <w:pPr>
        <w:pStyle w:val="Normal"/>
        <w:jc w:val="both"/>
        <w:rPr/>
      </w:pPr>
      <w:r>
        <w:rPr/>
        <w:tab/>
        <w:t xml:space="preserve">9. udruga treba biti odgovorna za provedbu programa i spremna preuzeti javne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odgovore za obavljanje poslova u tom područj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10. udruga mora izraditi procjenu mogućeg oblika samofinanciranja prijavljenog  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program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4"/>
        <w:ind w:left="708" w:hanging="0"/>
        <w:rPr/>
      </w:pPr>
      <w:r>
        <w:rPr/>
        <w:t>Način prijave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ve zainteresirane udruge moraju svoje programe i projekte prijaviti na obrascima koji se mogu dobiti u Upravnom odjelu za poslove lokalne samouprave i uprave, Novalja,  Trg dr. Franje Tuđmana 1 svakog radnog dana od 7,00-15,00 sati ( tel. 053-663-400, 663-401) ili na Internet stranicama Grada Novalj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Popunjene obrasce potrebno je dostaviti na gornju adresu do 31. listopada 2008. god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Prijave koje dođu poslije navedenog roka neće se uzeti u razmatranj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Obrazac za prijavu Programa za ostvarivanje financijske potpore iz Gradskog proračuna za 2009.god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Naziv udruge: 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Sjedište i adresa udruge: 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Ime i prezime predsjednika/ce udruge: 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Broj telefona: __________________________ Fax: 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Godina osnutka i registracijski broj udruge: 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Broj žiro računa udruge i naziv banke: 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Područje djelovanja udruge: _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Ukupan broj članova udruge: 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NAZIV PROGRAMA: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KRATAK OPIS PROGRAMA: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iljevi i očekivani učinci programa/projekta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FINANCIJSKI PLAN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(specificirani troškovi za izvršenje predloženog programa)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Prijedlog financijske konstrukcije za izvršenje programa (izraženo u kunama)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Sredstva grada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Sredstva županije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Vlastita sredstva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Ostali izvori (navesti koji) 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UKUPNO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ZVJEŠTAJ O REALIZACIJI PROGRAMA FINANCIRANOG SREDSTVIMA</w:t>
      </w:r>
      <w:r>
        <w:rPr/>
        <w:t xml:space="preserve"> </w:t>
      </w:r>
      <w:r>
        <w:rPr>
          <w:sz w:val="24"/>
        </w:rPr>
        <w:t>GRADSKOG PRORAČUNA U 2007. GODI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rijave: </w:t>
        <w:tab/>
        <w:tab/>
        <w:tab/>
        <w:tab/>
        <w:tab/>
        <w:tab/>
        <w:t>Odgovorna osob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left="708" w:hanging="0"/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0:00Z</dcterms:created>
  <dc:creator>Ivan Barković</dc:creator>
  <dc:description/>
  <cp:keywords/>
  <dc:language>en-US</dc:language>
  <cp:lastModifiedBy>Your name</cp:lastModifiedBy>
  <cp:lastPrinted>2008-10-15T10:16:00Z</cp:lastPrinted>
  <dcterms:modified xsi:type="dcterms:W3CDTF">2000-10-15T10:45:00Z</dcterms:modified>
  <cp:revision>4</cp:revision>
  <dc:subject/>
  <dc:title>   REPUBLIKA HRVATSKA</dc:title>
</cp:coreProperties>
</file>