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76885" cy="5645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LIČKO-SENJSKA 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GRAD NOVALJ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vjerenstvo za provedbu natječaj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112-07/17-01/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25/06-04-03/02-17-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ovalja, </w:t>
      </w:r>
      <w:r>
        <w:rPr>
          <w:rFonts w:eastAsia="Times New Roman" w:cs="Times New Roman" w:ascii="Times New Roman" w:hAnsi="Times New Roman"/>
          <w:sz w:val="24"/>
          <w:szCs w:val="24"/>
        </w:rPr>
        <w:t>16. kolovoz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Predmet : Obavijest kandidatima za testiran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Obavještavaju se kandidati prijavljeni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ječ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z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enovanje pročelnika/ice Upravnog odjela za poslove lokalne samouprave i uprave, 1 izvršitelj/ic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dređeno vrije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z obvezni probni rad od 3 (tri) mjese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da će se testiranje  kandidata održa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da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1. kolovoz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2017. godine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onedjeljak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) s početkom 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0:0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sati u prostorijama Grada Novalje, Trg dr. Franje Tuđmana 1, Nova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Lista kandidata prijavljenih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tječaj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 xml:space="preserve"> koj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e pozivaju na prethodnu provjeru znanja i sposobnosti su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ilvija Hodak Tauzer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Kandidat koji ne pristupi prethodnoj provjeri znanja, smatra se da je povukao prijavu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ječ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>Povjerenstvo za p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db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ječ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r-H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9:00Z</dcterms:created>
  <dc:creator>Pravnik1</dc:creator>
  <dc:description/>
  <cp:keywords/>
  <dc:language>en-US</dc:language>
  <cp:lastModifiedBy>Pravnik1</cp:lastModifiedBy>
  <dcterms:modified xsi:type="dcterms:W3CDTF">2017-08-16T06:43:00Z</dcterms:modified>
  <cp:revision>1</cp:revision>
  <dc:subject/>
  <dc:title/>
</cp:coreProperties>
</file>