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40715" cy="771525"/>
            <wp:effectExtent l="0" t="0" r="0" b="0"/>
            <wp:docPr id="1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 NOVAL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NATJEČAJ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financiranje programa i projekata od interesa za opće dobro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je provode udruge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ručju Grada Novalje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 2019. godinu</w:t>
      </w:r>
    </w:p>
    <w:p>
      <w:pPr>
        <w:pStyle w:val="SubTitle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hr-HR"/>
        </w:rPr>
      </w:pPr>
      <w:r>
        <w:rPr>
          <w:rFonts w:cs="Times New Roman"/>
          <w:b w:val="false"/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4005580" cy="9385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955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0"/>
                                <w:szCs w:val="10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0"/>
                                <w:szCs w:val="10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6"/>
                                <w:szCs w:val="3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6"/>
                                <w:szCs w:val="36"/>
                                <w:lang w:val="hr-HR" w:eastAsia="en-US"/>
                              </w:rPr>
                              <w:t xml:space="preserve">Obrazac opisa programa ili projek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16.75pt;height:75.25pt;mso-wrap-distance-left:9.05pt;mso-wrap-distance-right:9.05pt;mso-wrap-distance-top:0pt;mso-wrap-distance-bottom:0pt;margin-top:15.5pt;mso-position-vertical-relative:text;margin-left:82.6pt;mso-position-horizontal:center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10"/>
                          <w:szCs w:val="10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0"/>
                          <w:szCs w:val="10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36"/>
                          <w:szCs w:val="3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6"/>
                          <w:szCs w:val="36"/>
                          <w:lang w:val="hr-HR" w:eastAsia="en-US"/>
                        </w:rPr>
                        <w:t xml:space="preserve">Obrazac opisa programa ili projek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1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eastAsia="SimSun;宋体"/>
          <w:b/>
          <w:b/>
          <w:sz w:val="24"/>
          <w:szCs w:val="24"/>
          <w:lang w:val="hr-HR" w:eastAsia="zh-CN"/>
        </w:rPr>
      </w:pPr>
      <w:r>
        <w:rPr>
          <w:rFonts w:eastAsia="SimSun;宋体"/>
          <w:b/>
          <w:sz w:val="24"/>
          <w:szCs w:val="24"/>
          <w:lang w:val="hr-HR"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Prijava na prioritetno područje: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(označite sa „X“ jedno područje na koje prijavljujete program/projekt):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23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720" w:hanging="0"/>
              <w:contextualSpacing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szCs w:val="24"/>
                <w:lang w:eastAsia="hr-HR"/>
              </w:rPr>
              <w:t>PODRŠKA INSTITUCIONALNOM I ORGANIZACIJSKOM RAZVOJU UDRUGA, JAČANJE KAPACITETA UDRUGA TE AFIRMACIJA I UNAPREĐENJE VOLONTERIZM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lang w:eastAsia="hr-HR"/>
              </w:rPr>
              <w:t>PODRŠKA I PROMICANJE U TURIZMU, RAZVOJ GOSPODARSTVA I POLJOPRIVRED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720" w:hanging="0"/>
              <w:contextualSpacing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szCs w:val="24"/>
                <w:lang w:eastAsia="hr-HR"/>
              </w:rPr>
              <w:t>PROMICANJE I RAZVOJ KULTURE, IZDAVAŠTVA, EDUKACIJE, TRADICIONALNE MANIFESTACIJE, OČUVANJE TRADICIJE, OBIČAJA I SL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lang w:eastAsia="hr-HR"/>
              </w:rPr>
              <w:t>PROMICANJE ZDRAVOG NAČINA ŽIVOTA I REKREACIJE, OČUVANJE OKOLIŠA I PRIRODE, ZAŠTITA ZDRAVLJA, ZAŠTITA I UZGOJ ŽIVOTINJA, RAD S DJECOM I MLADIMA, RAD SA STARIJIM OSOBAMA, RAD S HRVATSKIM BRANITELJIMA IZ DOMOVINSKOG RATA I ČLANOVIMA NJIHOVIH OBITELJ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1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45845</wp:posOffset>
                </wp:positionH>
                <wp:positionV relativeFrom="paragraph">
                  <wp:posOffset>59055</wp:posOffset>
                </wp:positionV>
                <wp:extent cx="4005580" cy="42926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4464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brazac obvezno popunite korištenjem računala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16.75pt;height:35.15pt;mso-wrap-distance-left:9.05pt;mso-wrap-distance-right:9.05pt;mso-wrap-distance-top:0pt;mso-wrap-distance-bottom:0pt;margin-top:4.65pt;mso-position-vertical-relative:text;margin-left:82.35pt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ind w:hanging="13"/>
                        <w:jc w:val="center"/>
                        <w:rPr>
                          <w:rFonts w:ascii="Arial" w:hAnsi="Arial" w:eastAsia="Arial Unicode MS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>Obrazac obvezno popunite korištenjem računal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  <w:t xml:space="preserve">Napomena: </w: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color w:val="000000"/>
        </w:rPr>
      </w:pPr>
      <w:r>
        <w:rPr>
          <w:lang w:val="en-US" w:eastAsia="en-US"/>
        </w:rPr>
        <w:t>Prijavitelj može</w:t>
      </w:r>
      <w:r>
        <w:rPr>
          <w:b/>
          <w:lang w:val="en-US" w:eastAsia="en-US"/>
        </w:rPr>
        <w:t xml:space="preserve"> </w:t>
      </w:r>
      <w:r>
        <w:rPr/>
        <w:t xml:space="preserve">prijaviti i ugovoriti više projekata u okviru ovog Natječaja, ali samo </w:t>
      </w:r>
      <w:r>
        <w:rPr>
          <w:b/>
          <w:color w:val="000000"/>
        </w:rPr>
        <w:t>jedan projekt</w: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/>
      </w:pPr>
      <w:r>
        <w:rPr>
          <w:color w:val="000000"/>
        </w:rPr>
        <w:t xml:space="preserve">po </w:t>
      </w:r>
      <w:r>
        <w:rPr>
          <w:b/>
          <w:color w:val="000000"/>
        </w:rPr>
        <w:t>području djelovanja</w:t>
      </w:r>
      <w:r>
        <w:rPr/>
        <w:t xml:space="preserve">, na razdoblje provedbe do konca kalendarske godine za koju se natječaj </w: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jc w:val="both"/>
        <w:rPr/>
      </w:pPr>
      <w:r>
        <w:rPr/>
        <w:t>provodi. Isti prijavitelj može biti partner na više projekata unutar prioritetnih područja Natječaja.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hanging="13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Označiti sa X jedno područje djelovanja na koje se prijavljujet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5435</wp:posOffset>
                </wp:positionV>
                <wp:extent cx="5289550" cy="106921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811"/>
                              <w:gridCol w:w="184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Odlomakpopisa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hr-HR"/>
                                    </w:rPr>
                                    <w:t xml:space="preserve">Podrška institucionalnom i organizacijskom razvoju udruga, jačanje </w:t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hr-HR"/>
                                    </w:rPr>
                                    <w:t>Kapaciteta udruga te afirmacija i unapređenje volonterizma</w:t>
                                  </w:r>
                                  <w:r>
                                    <w:rPr>
                                      <w:szCs w:val="24"/>
                                      <w:lang w:eastAsia="hr-HR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dići razinu održivosti udruga koje doprinose demokratizaciji i razvoju civilnog društva i koje su registrirane na području Grada Novalj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Omogućiti nesmetani rad udruga u smislu podrške u prostoru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 xml:space="preserve">Jačanje kapaciteta udruga kroz </w:t>
                                  </w:r>
                                  <w:r>
                                    <w:rPr/>
                                    <w:t>opremanje, uključivo troškove održavanja udruga, kupnje i amortizacije materijalne i nematerijalne imovin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hr-HR"/>
                                    </w:rPr>
                                    <w:t>Afirmacija i unaprjeđenje volonterizm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>Podrška i promicanje u turizmu, razvoj gospodarstva i poljoprivre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državanje manifestacija koje promiču gospodarske djelatnosti na području Grada i promiču proizvodnju autohtonih proizvoda, tradicijskih obrta i sl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đunarodna gospodarska suradn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Održavanja manifestacija koje promiču </w:t>
                                  </w:r>
                                  <w:r>
                                    <w:rPr/>
                                    <w:t>povećanje kvalitete i dodatne ponude ugostiteljskih objekata, razvoj novih i inovativnih turističkih proizvoda u destinaciji, internacionalizaciju poslovanja, održivi razvoj, diversifikaciju ponude, korištenje novih IT i komunikacijskih tehnologija i sl., namijenjenim produljenju sezone, očuvanju radnih mjesta, novom zapošljavanju, rastu i razvoju turističkog gospodarstva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Promicanju i zaštiti interesa obrtništva, razvijanje oblika strukovnog udruživanja obrtnika, nastupanje obrtnika na brojnim sajmovima u zemlji i inozemstvu, formalnom i cjeloživotnom učenju za obrtnička zanimanja i kontinuiranom poboljšanju potrebnih kompetencija na tržištu rada, promocija poduzetništva,poboljšanje poduzetničkih vještina , provedbe edukacij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Odlomakpopisa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hr-HR"/>
                                    </w:rPr>
                                    <w:t>Promicanje i razvoj kulture, izdavaštva, edukacije, tradicionalne manifestacije, očuvanje tradicije, običaja i s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kulturno-umjetnič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amateriz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(glazbe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i folklor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poticanje umjetničkog stvaralaštv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izložbena djelatnost povezana s likovnom i drugom umjetnošću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očuvanje i promicanje lokalne povijesne i kulturne baštine, njegovanje lokalnih narječ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zaštita i očuvanje arheološke baštine, nepokretnih i pokretnih kulturnih dobara, nematerijalnih kulturnih dobar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manifestacije u kulturi na području Grada Novalje kojima se potiče afirmacija kulturnog identiteta Grad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međunarodna kulturna suradn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ultura mladih, programi i projekti mladih i za mlade, edukacija u području kultur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ostvarivanje ostalih programa i projekata u kulturi na području Grada Novalj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>Promicanje zdravog načina života i rekreacije, očuvanje okoliša i prirode, zaštita zdravlja, zaštita i uzgoj životinja, rad s djecom i mladima, rad sa starijim osobama, rad s hrvatskim braniteljima iz Domovinskog rata i članovima njihovih obitel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  <w:caps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rad sa i za djecu i mlad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ap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aps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rad sa starijim osobam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socijalna skrb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rad udruga proizašlih iz Domovinskog rat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zaštita okoliša i prirod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zaštita i uzgoj životin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promicanje zdravog načina života i zaštitu zdravl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Zaštita i unapređenje kvalitete osoba s invaliditetom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ostalo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841.9pt;mso-wrap-distance-left:9pt;mso-wrap-distance-right:9pt;mso-wrap-distance-top:0pt;mso-wrap-distance-bottom:0pt;margin-top:24.0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811"/>
                        <w:gridCol w:w="184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Odlomakpopisa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hr-HR"/>
                              </w:rPr>
                              <w:t xml:space="preserve">Podrška institucionalnom i organizacijskom razvoju udruga, jačanje </w:t>
                            </w:r>
                          </w:p>
                          <w:p>
                            <w:pPr>
                              <w:pStyle w:val="Odlomakpopisa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hr-HR"/>
                              </w:rPr>
                              <w:t>Kapaciteta udruga te afirmacija i unapređenje volonterizma</w:t>
                            </w:r>
                            <w:r>
                              <w:rPr>
                                <w:szCs w:val="24"/>
                                <w:lang w:eastAsia="hr-HR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dići razinu održivosti udruga koje doprinose demokratizaciji i razvoju civilnog društva i koje su registrirane na području Grada Novalj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Omogućiti nesmetani rad udruga u smislu podrške u prostoru 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hr-HR"/>
                              </w:rPr>
                              <w:t xml:space="preserve">Jačanje kapaciteta udruga kroz </w:t>
                            </w:r>
                            <w:r>
                              <w:rPr/>
                              <w:t>opremanje, uključivo troškove održavanja udruga, kupnje i amortizacije materijalne i nematerijalne imovin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rFonts w:eastAsia="Arial Unicode MS"/>
                                <w:lang w:eastAsia="hr-HR"/>
                              </w:rPr>
                              <w:t>Afirmacija i unaprjeđenje volonterizm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hr-HR"/>
                              </w:rPr>
                            </w:pPr>
                            <w:r>
                              <w:rPr>
                                <w:rFonts w:eastAsia="Calibri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>Podrška i promicanje u turizmu, razvoj gospodarstva i poljoprivre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državanje manifestacija koje promiču gospodarske djelatnosti na području Grada i promiču proizvodnju autohtonih proizvoda, tradicijskih obrta i sl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đunarodna gospodarska suradn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Održavanja manifestacija koje promiču </w:t>
                            </w:r>
                            <w:r>
                              <w:rPr/>
                              <w:t>povećanje kvalitete i dodatne ponude ugostiteljskih objekata, razvoj novih i inovativnih turističkih proizvoda u destinaciji, internacionalizaciju poslovanja, održivi razvoj, diversifikaciju ponude, korištenje novih IT i komunikacijskih tehnologija i sl., namijenjenim produljenju sezone, očuvanju radnih mjesta, novom zapošljavanju, rastu i razvoju turističkog gospodarstva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Promicanju i zaštiti interesa obrtništva, razvijanje oblika strukovnog udruživanja obrtnika, nastupanje obrtnika na brojnim sajmovima u zemlji i inozemstvu, formalnom i cjeloživotnom učenju za obrtnička zanimanja i kontinuiranom poboljšanju potrebnih kompetencija na tržištu rada, promocija poduzetništva,poboljšanje poduzetničkih vještina , provedbe edukacij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Odlomakpopisa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hr-HR"/>
                              </w:rPr>
                              <w:t>Promicanje i razvoj kulture, izdavaštva, edukacije, tradicionalne manifestacije, očuvanje tradicije, običaja i s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kulturno-umjetničk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amateriza</w:t>
                            </w:r>
                            <w:r>
                              <w:rPr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(glazben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i folklorn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poticanje umjetničkog stvaralaštv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izložbena djelatnost povezana s likovnom i drugom umjetnošću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očuvanje i promicanje lokalne povijesne i kulturne baštine, njegovanje lokalnih narječ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zaštita i očuvanje arheološke baštine, nepokretnih i pokretnih kulturnih dobara, nematerijalnih kulturnih dobar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6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manifestacije u kulturi na području Grada Novalje kojima se potiče afirmacija kulturnog identiteta Grad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7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međunarodna kulturna suradn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8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ultura mladih, programi i projekti mladih i za mlade, edukacija u području kultur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9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stvarivanje ostalih programa i projekata u kulturi na području Grada Novalj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>Promicanje zdravog načina života i rekreacije, očuvanje okoliša i prirode, zaštita zdravlja, zaštita i uzgoj životinja, rad s djecom i mladima, rad sa starijim osobama, rad s hrvatskim braniteljima iz Domovinskog rata i članovima njihovih obitel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/>
                                <w:b/>
                                <w:caps/>
                                <w:lang w:eastAsia="zh-CN"/>
                              </w:rPr>
                            </w:pPr>
                            <w:r>
                              <w:rPr/>
                              <w:t>rad sa i za djecu i mlad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aps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aps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rad sa starijim osobam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3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socijalna skrb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4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rad udruga proizašlih iz Domovinskog rat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5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zaštita okoliša i prirod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6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zaštita i uzgoj životin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7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promicanje zdravog načina života i zaštitu zdravl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8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Zaštita i unapređenje kvalitete osoba s invaliditetom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9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ostalo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Naziv projekta/programa</w:t>
      </w:r>
      <w:r>
        <w:rPr>
          <w:rFonts w:eastAsia="Arial Unicode MS"/>
          <w:bCs/>
          <w:lang w:eastAsia="zxx" w:bidi="zxx"/>
        </w:rPr>
        <w:t>:  _______________________________________________________________________</w:t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/>
          <w:b/>
          <w:bCs/>
          <w:lang w:eastAsia="zxx" w:bidi="zxx"/>
        </w:rPr>
        <w:t>Predviđeni početak i završetak provedbe</w:t>
      </w:r>
      <w:r>
        <w:rPr>
          <w:rFonts w:eastAsia="Arial Unicode MS"/>
          <w:bCs/>
          <w:lang w:eastAsia="zxx" w:bidi="zxx"/>
        </w:rPr>
        <w:t>____________________________________</w:t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/>
          <w:b/>
          <w:bCs/>
          <w:lang w:eastAsia="zxx" w:bidi="zxx"/>
        </w:rPr>
        <w:t>Traženi iznos od Grada Novalje</w:t>
      </w:r>
      <w:r>
        <w:rPr>
          <w:rFonts w:eastAsia="Arial Unicode MS"/>
          <w:bCs/>
          <w:lang w:eastAsia="zxx" w:bidi="zxx"/>
        </w:rPr>
        <w:t>___________________________________________</w:t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 xml:space="preserve">Naziv prijavitelja projekta/programa:  </w:t>
      </w:r>
      <w:r>
        <w:rPr>
          <w:rFonts w:eastAsia="Arial Unicode MS"/>
          <w:bCs/>
          <w:lang w:eastAsia="zxx" w:bidi="zxx"/>
        </w:rPr>
        <w:t>_______________________________________________________________________</w:t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6"/>
        <w:gridCol w:w="994"/>
        <w:gridCol w:w="290"/>
        <w:gridCol w:w="549"/>
        <w:gridCol w:w="741"/>
        <w:gridCol w:w="12"/>
        <w:gridCol w:w="886"/>
        <w:gridCol w:w="12"/>
        <w:gridCol w:w="8"/>
        <w:gridCol w:w="234"/>
        <w:gridCol w:w="526"/>
        <w:gridCol w:w="9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383"/>
        <w:gridCol w:w="25"/>
        <w:gridCol w:w="15"/>
        <w:gridCol w:w="12"/>
        <w:gridCol w:w="841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5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Ime i prezime osobe ovlaštene za zastupanje, adresa e-pošte i dužnost koju obavlja </w:t>
            </w:r>
            <w:r>
              <w:rPr>
                <w:rFonts w:eastAsia="Arial Unicode MS"/>
                <w:i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6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on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obitel</w:t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8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9.  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0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12. 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3.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4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5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Broj žiro-računa i naziv banke (</w:t>
            </w:r>
            <w:r>
              <w:rPr>
                <w:rFonts w:eastAsia="Arial Unicode MS"/>
                <w:b/>
                <w:lang w:eastAsia="zxx" w:bidi="zxx"/>
              </w:rPr>
              <w:t>IBAN</w:t>
            </w:r>
            <w:r>
              <w:rPr>
                <w:rFonts w:eastAsia="Arial Unicode MS"/>
                <w:lang w:eastAsia="zxx" w:bidi="zxx"/>
              </w:rPr>
              <w:t>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6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7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RNO </w:t>
            </w:r>
            <w:r>
              <w:rPr>
                <w:rFonts w:eastAsia="Arial Unicode MS"/>
                <w:i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8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9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Svrha i područje djelovanja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0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Ukupan broj </w:t>
            </w:r>
            <w:r>
              <w:rPr>
                <w:rFonts w:eastAsia="Arial Unicode MS"/>
                <w:i/>
                <w:lang w:eastAsia="zxx" w:bidi="zxx"/>
              </w:rPr>
              <w:t>(upisati broj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članova</w:t>
            </w:r>
          </w:p>
        </w:tc>
        <w:tc>
          <w:tcPr>
            <w:tcW w:w="5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od toga </w:t>
            </w:r>
            <w:r>
              <w:rPr>
                <w:rFonts w:eastAsia="Arial Unicode MS"/>
                <w:i/>
                <w:lang w:eastAsia="zxx" w:bidi="zxx"/>
              </w:rPr>
              <w:t>(upisati broj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rađana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2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sati volonterskog rada ostvarenih u 2018.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3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/>
                <w:i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4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Je li vaša organizacija u sustavu </w:t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PDV-a </w:t>
            </w:r>
            <w:r>
              <w:rPr>
                <w:rFonts w:eastAsia="Arial Unicode MS"/>
                <w:i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5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no ostvareni prihod organizacije u 2018.</w:t>
            </w:r>
            <w:r>
              <w:rPr>
                <w:rFonts w:eastAsia="Arial Unicode MS"/>
                <w:i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6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Od toga ostvareno od </w:t>
            </w:r>
            <w:r>
              <w:rPr>
                <w:rFonts w:eastAsia="Arial Unicode MS"/>
                <w:i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c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e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f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h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7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iznos isplaćen za plaće u 2018.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8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iznos isplaćen za naknade drugog dohotka u 2018.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9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vlastiti prostor </w:t>
            </w:r>
            <w:r>
              <w:rPr>
                <w:rFonts w:eastAsia="Arial Unicode MS"/>
                <w:i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iznajmljeni prostor </w:t>
            </w:r>
            <w:r>
              <w:rPr>
                <w:rFonts w:eastAsia="Arial Unicode MS"/>
                <w:i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c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prostor općine/grada/županije/RH </w:t>
            </w:r>
            <w:r>
              <w:rPr>
                <w:rFonts w:eastAsia="Arial Unicode MS"/>
                <w:i/>
                <w:lang w:eastAsia="zxx" w:bidi="zxx"/>
              </w:rPr>
              <w:t>(upisati veličinu u m2 i iznos mjesečnog najm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0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ukupno odobrenih bespovratnih potpora u 2018.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2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/>
                <w:i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3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4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epoznatljivost prijavitelja (i partnera ako je primjenjivo) kroz financirane projekte/programe u 2017. i 2018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i/>
                <w:lang w:eastAsia="zxx" w:bidi="zxx"/>
              </w:rPr>
              <w:t>(molimo navedite nazive projekata/programa i tijela državne uprave, odnosno jedinica lokalne i područne (regionalne) samouprave koji su vam odobrili bespovratne potpore u 2017. i 2018. godini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5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Navedite podatke o partnerskoj organizaciji ukoliko se projekt/program prijavljuje u partnerstvu: </w:t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(ukoliko je potrebno dodajte nove retk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 xml:space="preserve">1. PARTNERSKA ORGANIZACIJA </w:t>
            </w:r>
            <w:r>
              <w:rPr>
                <w:rFonts w:eastAsia="Arial Unicode MS"/>
                <w:i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rad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no ostvareni prihod u 2018.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odobrenih bespovratnih potpora u 2018.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Organizacija djeluje u </w:t>
            </w:r>
            <w:r>
              <w:rPr>
                <w:rFonts w:eastAsia="Arial Unicode MS"/>
                <w:i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lang w:eastAsia="zxx" w:bidi="zxx"/>
              </w:rPr>
              <w:t>(osobni identifikacijski broj)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RNO / MBS </w:t>
            </w:r>
            <w:r>
              <w:rPr>
                <w:rFonts w:eastAsia="Arial Unicode MS"/>
                <w:i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I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Sažetak projekta/programa (</w:t>
            </w:r>
            <w:r>
              <w:rPr>
                <w:rFonts w:eastAsia="Arial Unicode MS"/>
                <w:b/>
                <w:lang w:eastAsia="zxx" w:bidi="zxx"/>
              </w:rPr>
              <w:t>ukratko</w:t>
            </w:r>
            <w:r>
              <w:rPr>
                <w:rFonts w:eastAsia="Arial Unicode MS"/>
                <w:lang w:eastAsia="zxx" w:bidi="zxx"/>
              </w:rPr>
              <w:t xml:space="preserve"> predstavite osnovne informacije o projektu/programu, najviše 10 redaka tekst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4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5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jesto održav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6.</w:t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6.1.</w:t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znos koji se traži od Grada Novalje</w:t>
            </w:r>
          </w:p>
        </w:tc>
        <w:tc>
          <w:tcPr>
            <w:tcW w:w="4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6.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/>
                <w:i/>
                <w:lang w:eastAsia="zxx" w:bidi="zxx"/>
              </w:rPr>
              <w:t xml:space="preserve"> (općina, gradova, županija, EU fondova ili od drugih donato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3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4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Javni izvor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znos zatraženih sredstava: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Javni izvor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znos odobrenih sredstava: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7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Navedite i opišite ciljeve koji se namjeravaju ostvariti provedbom predloženog projekta/programa </w:t>
            </w:r>
            <w:r>
              <w:rPr>
                <w:rFonts w:eastAsia="Arial Unicode MS"/>
                <w:b/>
                <w:bCs/>
                <w:lang w:val="en-US" w:eastAsia="zxx" w:bidi="zxx"/>
              </w:rPr>
              <w:t>(</w:t>
            </w:r>
            <w:r>
              <w:rPr>
                <w:rFonts w:eastAsia="Arial Unicode MS"/>
                <w:bCs/>
                <w:lang w:val="en-US" w:eastAsia="zxx" w:bidi="zxx"/>
              </w:rPr>
              <w:t>objasnite dugoročne promjene koje će nastati provedbom programa/projekta)</w:t>
            </w:r>
            <w:r>
              <w:rPr>
                <w:rFonts w:eastAsia="Arial Unicode MS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8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9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Arial Unicode MS"/>
                <w:lang w:eastAsia="zxx" w:bidi="zxx"/>
              </w:rPr>
              <w:t>10.</w:t>
              <w:tab/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Detaljan opis projekta/programa (po potrebi proširite tablicu, najviše 2 stranice tekst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1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9360" w:leader="none"/>
              </w:tabs>
              <w:snapToGrid w:val="false"/>
              <w:ind w:right="222" w:hanging="0"/>
              <w:jc w:val="both"/>
              <w:rPr/>
            </w:pPr>
            <w:r>
              <w:rPr>
                <w:rFonts w:eastAsia="Arial Unicode MS"/>
                <w:lang w:eastAsia="zxx" w:bidi="zxx"/>
              </w:rPr>
              <w:t>Tko su ciljane skupine (skupine na koje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/>
                <w:lang w:eastAsia="zxx" w:bidi="zxx"/>
              </w:rPr>
              <w:t>(</w:t>
            </w:r>
            <w:r>
              <w:rPr>
                <w:rFonts w:eastAsia="Arial Unicode MS"/>
                <w:i/>
                <w:lang w:eastAsia="zxx" w:bidi="zxx"/>
              </w:rPr>
              <w:t>molimo detaljan opis problema i potreba ciljanih skupina te načine na koje će se doći do ciljane skupine</w:t>
            </w:r>
            <w:r>
              <w:rPr>
                <w:rFonts w:eastAsia="Arial Unicode MS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80" w:hanging="0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/>
                <w:i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3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/>
                <w:i/>
                <w:lang w:eastAsia="zxx" w:bidi="zxx"/>
              </w:rPr>
              <w:t>(upišite ime, prezime, opis dosadašnjeg iskustva i kvalifikacije)</w:t>
            </w:r>
            <w:r>
              <w:rPr>
                <w:rFonts w:eastAsia="Arial Unicode MS"/>
                <w:lang w:eastAsia="zxx" w:bidi="zxx"/>
              </w:rPr>
              <w:t xml:space="preserve"> 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4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/>
                <w:i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5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6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zaposlenih osoba koje sudjeluju u provedbi projekta/programa (navesti za sve organizacije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7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/>
                <w:i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8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Kratak opis iskustava, postignuća i sposobnosti organizacije - prijavitelja da samostalno ili u suradnji s partnerskim organizacijama (ako je primjenjivo) provede predloženi projekt/program </w:t>
            </w:r>
            <w:r>
              <w:rPr>
                <w:rFonts w:eastAsia="Arial Unicode MS"/>
                <w:i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9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lang w:eastAsia="zxx" w:bidi="zxx"/>
              </w:rPr>
              <w:t>Provodi li se projekt/program u partnerstvu? (u slučaju potvrdnog odgovora, odgovoriti na pitanje 20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58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20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21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222" w:hanging="0"/>
              <w:jc w:val="both"/>
              <w:rPr/>
            </w:pPr>
            <w:r>
              <w:rPr>
                <w:rFonts w:eastAsia="Arial Unicode MS"/>
                <w:lang w:eastAsia="zxx" w:bidi="zxx"/>
              </w:rPr>
              <w:t>Opišite na koji način planirate uključiti mještane i mještanke te Grad Novalju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II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VREDNOVANJE REZULTAT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na koji će se način izvršiti praćenje i vrednovanje postignuća rezultata projekta/programa.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lang w:eastAsia="zxx" w:bidi="zxx"/>
              </w:rPr>
              <w:t>IV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planira li se i na koji će se način osigurati održivost projekta/programa nakon isteka financijske podrške Grada Novalje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19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9"/>
        <w:gridCol w:w="2700"/>
        <w:gridCol w:w="4040"/>
        <w:gridCol w:w="2764"/>
      </w:tblGrid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V.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SREDSTVA POTREBNA ZA PROVEDBU PROJEKTA/PROGRAMA (kn)</w:t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Iznos u kunama i lipam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%</w:t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Sredstva Grada Novalj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/>
            </w:pPr>
            <w:r>
              <w:rPr>
                <w:rFonts w:eastAsia="Arial Unicode MS"/>
                <w:bCs/>
                <w:lang w:eastAsia="zxx" w:bidi="zxx"/>
              </w:rPr>
              <w:t>Sredstva Ličko senjske županij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Ostali proraču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Vlastita sredst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Sredstva sponzora i donato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Međunarodne zaklade, fondacije, EU fondov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Sredstva iz ostalih izvora (navesti izvor)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Sveukupno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jc w:val="right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100%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/>
                <w:b/>
                <w:i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3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1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 Unicode MS"/>
          <w:bCs/>
          <w:u w:val="single"/>
        </w:rPr>
        <w:t>PRIJAVI NA JAVNI POZIV</w:t>
      </w:r>
      <w:r>
        <w:rPr>
          <w:rFonts w:eastAsia="Arial Unicode MS"/>
          <w:b/>
          <w:bCs/>
          <w:u w:val="single"/>
        </w:rPr>
        <w:t xml:space="preserve"> PRILAŽEM </w:t>
      </w:r>
      <w:r>
        <w:rPr>
          <w:rFonts w:eastAsia="Arial Unicode MS"/>
          <w:bCs/>
          <w:u w:val="single"/>
        </w:rPr>
        <w:t>SLJEDEĆU PROPISANU OBVEZNU DOKUMENTACIJU</w:t>
      </w:r>
      <w:r>
        <w:rPr>
          <w:rFonts w:eastAsia="Arial Unicode MS"/>
          <w:b/>
          <w:bCs/>
          <w:u w:val="single"/>
        </w:rPr>
        <w:t>:</w:t>
        <w:br/>
      </w:r>
      <w:r>
        <w:rPr>
          <w:rFonts w:eastAsia="Arial Unicode MS"/>
          <w:bCs/>
          <w:color w:val="FF0000"/>
          <w:u w:val="single"/>
        </w:rPr>
        <w:t>U ELEKTRONIČKOM</w:t>
      </w:r>
      <w:r>
        <w:rPr>
          <w:rFonts w:eastAsia="Arial Unicode MS"/>
          <w:bCs/>
          <w:u w:val="single"/>
        </w:rPr>
        <w:t xml:space="preserve"> OBLIKU </w:t>
      </w:r>
      <w:r>
        <w:rPr>
          <w:u w:val="single"/>
        </w:rPr>
        <w:t>I</w:t>
      </w:r>
      <w:r>
        <w:rPr>
          <w:rFonts w:eastAsia="Arial Unicode MS"/>
          <w:bCs/>
          <w:u w:val="single"/>
        </w:rPr>
        <w:t xml:space="preserve"> U TISKANOM OBLIKU U JEDNOM PRIMJERKU</w:t>
      </w:r>
    </w:p>
    <w:p>
      <w:pPr>
        <w:pStyle w:val="Bezproreda"/>
        <w:jc w:val="both"/>
        <w:rPr>
          <w:rFonts w:ascii="Times New Roman" w:hAnsi="Times New Roman" w:eastAsia="Arial Unicode MS" w:cs="Times New Roman"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4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874"/>
        <w:gridCol w:w="78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.br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okazi i prilozi koje prilažem uz prijavu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znači sa x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>Popunjen, potpisan i ovjeren Obrazac opisa programa/projekta (na propisanome obrascu - Obrazac 1)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punjen, potpisan i ovjeren Obrazac proračuna programa/projekta (na propisanome obrascu - Obrazac 2)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zjavu o nepostojanju dvostrukog financiranja programa/projekta (na propisanome obrascu - Obrazac 3)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zjava o partnerstvu ukoliko se projekt/program provodi u partnerstvu  (na propisanome obrascu – Obrazac 4)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>Izvadak iz Registra udruga Republike Hrvatske ili dokaz registracije i pravne osobnosti za drugog prihvatljivog prijavitelja (ili preslika) koji nije stariji od 90 dana od datuma prijave na ovaj Javni natječaj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>Preslika važećega statuta udruge na kojoj se nalazi ovjerena potvrda nadležnoga registracijskog tijela o sukladnosti statuta sa Zakonom o udrugam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7. 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>Potvrda o nepostojanju dugovanja prema Gradu Novalji izdana od Upravnog odjela za poslove lokalne samouprave i uprave, Odsjek za gradske naknade i društvene, ne starija od 60 dana od datuma prijave na ovaj Javni natječa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Obrasce 1., 2., 3., 4. Potrebno je popuniti na računalu, potpisati i ovjeriti pečatom prijavitelja.</w:t>
      </w:r>
    </w:p>
    <w:sectPr>
      <w:type w:val="continuous"/>
      <w:pgSz w:w="11906" w:h="16838"/>
      <w:pgMar w:left="1134" w:right="1134" w:gutter="0" w:header="1134" w:top="1190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left"/>
      <w:tblInd w:w="80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Obrazac 1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17475</wp:posOffset>
                    </wp:positionH>
                    <wp:positionV relativeFrom="paragraph">
                      <wp:posOffset>-75565</wp:posOffset>
                    </wp:positionV>
                    <wp:extent cx="1134745" cy="262255"/>
                    <wp:effectExtent l="0" t="0" r="17145" b="17145"/>
                    <wp:wrapNone/>
                    <wp:docPr id="5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51890" cy="279400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700">
                              <a:solidFill>
                                <a:srgbClr val="92CDDC"/>
                              </a:solidFill>
                            </a:ln>
                            <a:effectLst>
                              <a:outerShdw dist="24130" dir="2700000">
                                <a:srgbClr val="205867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Obrazac 1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rokecolor="#92CDDC" strokeweight="1pt" fillcolor="#FFFFFF" style="position:absolute;rotation:-0;width:90.7pt;height:22pt;mso-wrap-distance-left:9.05pt;mso-wrap-distance-right:9.05pt;mso-wrap-distance-top:0pt;mso-wrap-distance-bottom:0pt;margin-top:-5.95pt;mso-position-vertical-relative:text;margin-left:-9.25pt;mso-position-horizontal-relative:text">
                    <v:shadow on="t" color="#205867" offset="1.35pt,1.35pt"/>
                    <v:fill type="gradient" angle="-180" color2="#B6DDE8"/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Obrazac 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  <w:u w:val="none"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 w:val="false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uppressAutoHyphens w:val="false"/>
      <w:ind w:left="708" w:hanging="0"/>
    </w:pPr>
    <w:rPr>
      <w:szCs w:val="20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8:00Z</dcterms:created>
  <dc:creator>UZUVRH</dc:creator>
  <dc:description/>
  <cp:keywords/>
  <dc:language>en-US</dc:language>
  <cp:lastModifiedBy>Windows korisnik</cp:lastModifiedBy>
  <cp:lastPrinted>2016-05-10T12:09:00Z</cp:lastPrinted>
  <dcterms:modified xsi:type="dcterms:W3CDTF">2019-01-29T13:57:00Z</dcterms:modified>
  <cp:revision>21</cp:revision>
  <dc:subject/>
  <dc:title/>
</cp:coreProperties>
</file>